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9347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5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904105</wp:posOffset>
                </wp:positionV>
                <wp:extent cx="9471660" cy="136842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86.1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1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90410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8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9385</wp:posOffset>
                </wp:positionV>
                <wp:extent cx="0" cy="9347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55pt" to="534.1pt,386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904105</wp:posOffset>
                </wp:positionV>
                <wp:extent cx="0" cy="13677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6.15pt" to="534.1pt,493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969385</wp:posOffset>
                </wp:positionV>
                <wp:extent cx="0" cy="934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55pt" to="613.8pt,386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904105</wp:posOffset>
                </wp:positionV>
                <wp:extent cx="0" cy="13677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6.15pt" to="613.8pt,493.8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969385</wp:posOffset>
                </wp:positionV>
                <wp:extent cx="0" cy="9347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55pt" to="172.4pt,386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4904105</wp:posOffset>
                </wp:positionV>
                <wp:extent cx="0" cy="13677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6.15pt" to="172.4pt,493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969385</wp:posOffset>
                </wp:positionV>
                <wp:extent cx="0" cy="9347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55pt" to="693.55pt,386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4904105</wp:posOffset>
                </wp:positionV>
                <wp:extent cx="0" cy="13677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6.15pt" to="693.55pt,493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969385</wp:posOffset>
                </wp:positionV>
                <wp:extent cx="0" cy="934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55pt" to="454.4pt,386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4904105</wp:posOffset>
                </wp:positionV>
                <wp:extent cx="0" cy="13677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6.15pt" to="454.4pt,493.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137025</wp:posOffset>
                </wp:positionV>
                <wp:extent cx="910209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25.7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71745</wp:posOffset>
                </wp:positionV>
                <wp:extent cx="9102090" cy="1200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9.3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13702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25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071745</wp:posOffset>
                </wp:positionV>
                <wp:extent cx="9102090" cy="6007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99.3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48810</wp:posOffset>
                </wp:positionV>
                <wp:extent cx="86169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0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672455</wp:posOffset>
                </wp:positionV>
                <wp:extent cx="86169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6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48810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0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67245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46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4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29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8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73 6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4881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0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672455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6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3385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3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27.9pt;margin-top:89.6pt;width:745.75pt;height:12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2794000</wp:posOffset>
                </wp:positionV>
                <wp:extent cx="947166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27.9pt;margin-top:220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63385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18.1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6338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18.1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2794000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pt" to="454.4pt,237.0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2794000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pt" to="534.1pt,237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63385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8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6338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8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6338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8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63385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3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pt;margin-top:89.6pt;width:716.65pt;height:12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, ZGODNIE Z PRZEPISAMI USTAWY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CH RODZINNYCH ORAZ ZA OSO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IERAJĄCE ZASIŁKI DLA OPIEKUNÓW, 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PISAMI USTAWY Z DNIA 4 KWIETNIA 2014R.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LENIU I WYPŁACIE ZASIŁKÓW DLA OPIEKUN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337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89.6pt;width:716.65pt;height:8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2172335</wp:posOffset>
                </wp:positionV>
                <wp:extent cx="8616950" cy="5994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95.15pt;margin-top:171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172335</wp:posOffset>
                </wp:positionV>
                <wp:extent cx="8286750" cy="5994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171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172335</wp:posOffset>
                </wp:positionV>
                <wp:extent cx="8286750" cy="5994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171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84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2794000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pt" to="613.8pt,237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531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3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645 54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279400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pt" to="693.55pt,237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4</Characters>
  <CharactersWithSpaces>2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3:00Z</dcterms:created>
  <dc:creator>Oracle Reports</dc:creator>
  <dc:description/>
  <dc:language>en-US</dc:language>
  <cp:lastModifiedBy/>
  <dcterms:modified xsi:type="dcterms:W3CDTF">2020-09-10T11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