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6100</wp:posOffset>
                </wp:positionV>
                <wp:extent cx="9471660" cy="13373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3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3pt;width:745.75pt;height:10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861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456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0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2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86100</wp:posOffset>
                </wp:positionV>
                <wp:extent cx="0" cy="13373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pt" to="534.1pt,348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2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86100</wp:posOffset>
                </wp:positionV>
                <wp:extent cx="0" cy="13373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pt" to="613.8pt,348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4456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05pt" to="454.4pt,367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456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05pt" to="534.1pt,367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86100</wp:posOffset>
                </wp:positionV>
                <wp:extent cx="0" cy="13373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3pt" to="172.4pt,348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86100</wp:posOffset>
                </wp:positionV>
                <wp:extent cx="0" cy="13373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pt" to="693.55pt,348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86100</wp:posOffset>
                </wp:positionV>
                <wp:extent cx="0" cy="13373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pt" to="454.4pt,348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5374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6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769360</wp:posOffset>
                </wp:positionV>
                <wp:extent cx="9102090" cy="6540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96.8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25374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5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76936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9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408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11289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2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2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5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7 8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61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95260</wp:posOffset>
                </wp:positionH>
                <wp:positionV relativeFrom="page">
                  <wp:posOffset>4445635</wp:posOffset>
                </wp:positionV>
                <wp:extent cx="0" cy="2171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05pt" to="613.8pt,367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2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9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2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03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03 6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808085</wp:posOffset>
                </wp:positionH>
                <wp:positionV relativeFrom="page">
                  <wp:posOffset>4445635</wp:posOffset>
                </wp:positionV>
                <wp:extent cx="0" cy="2171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05pt" to="693.55pt,367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3</Characters>
  <CharactersWithSpaces>1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5:00Z</dcterms:created>
  <dc:creator>Oracle Reports</dc:creator>
  <dc:description/>
  <dc:language>en-US</dc:language>
  <cp:lastModifiedBy/>
  <dcterms:modified xsi:type="dcterms:W3CDTF">2017-10-19T09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