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1984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19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251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3136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418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97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31991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416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4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31991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416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531368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18.4pt" to="454.4pt,435.4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531368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18.4pt" to="534.1pt,435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31991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416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31991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416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31991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416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CH, LICEACH OGÓLNOKSZTAŁCĄC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CH PROFILOWANYCH I SZKOŁACH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SZKOŁACH ARTYSTYCZNYCH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3030855</wp:posOffset>
                </wp:positionV>
                <wp:extent cx="9102090" cy="77089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38.6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3801745</wp:posOffset>
                </wp:positionV>
                <wp:extent cx="9102090" cy="14897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8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299.35pt;width:716.65pt;height:1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3030855</wp:posOffset>
                </wp:positionV>
                <wp:extent cx="9102090" cy="1708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238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801745</wp:posOffset>
                </wp:positionV>
                <wp:extent cx="9102090" cy="88963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8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99.35pt;width:716.65pt;height: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3202305</wp:posOffset>
                </wp:positionV>
                <wp:extent cx="8616950" cy="59944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52.1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4692015</wp:posOffset>
                </wp:positionV>
                <wp:extent cx="8616950" cy="59944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369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3202305</wp:posOffset>
                </wp:positionV>
                <wp:extent cx="8286750" cy="59944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52.1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4692015</wp:posOffset>
                </wp:positionV>
                <wp:extent cx="8286750" cy="59944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369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(ZWIĄZKOM GMIN)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(ZWIĄZKOM GMIN)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(ZWIĄZKOM GMIN)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9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4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5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3 6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4 2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3202305</wp:posOffset>
                </wp:positionV>
                <wp:extent cx="8286750" cy="59944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52.1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4692015</wp:posOffset>
                </wp:positionV>
                <wp:extent cx="8286750" cy="5994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369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95260</wp:posOffset>
                </wp:positionH>
                <wp:positionV relativeFrom="page">
                  <wp:posOffset>5313680</wp:posOffset>
                </wp:positionV>
                <wp:extent cx="0" cy="2171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18.4pt" to="613.8pt,435.4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9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4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5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2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3 6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4 2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5 9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22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7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15 9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5313680</wp:posOffset>
                </wp:positionV>
                <wp:extent cx="0" cy="21717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18.4pt" to="693.55pt,435.4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84</Characters>
  <CharactersWithSpaces>13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4:00Z</dcterms:created>
  <dc:creator>Oracle Reports</dc:creator>
  <dc:description/>
  <dc:language>en-US</dc:language>
  <cp:lastModifiedBy/>
  <dcterms:modified xsi:type="dcterms:W3CDTF">2017-10-19T09:22:00Z</dcterms:modified>
  <cp:revision>3</cp:revision>
  <dc:subject/>
  <dc:title>Załacznik nr 1 do Zarządzenia 197.2017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