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227520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275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7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4367530</wp:posOffset>
                </wp:positionV>
                <wp:extent cx="9471660" cy="82169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21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343.9pt;width:745.75pt;height:64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4367530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343.9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5211445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410.3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9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95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227520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75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343.8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82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4367530</wp:posOffset>
                </wp:positionV>
                <wp:extent cx="0" cy="82169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43.9pt" to="534.1pt,408.5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227520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75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343.8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4367530</wp:posOffset>
                </wp:positionV>
                <wp:extent cx="0" cy="82169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43.9pt" to="613.8pt,408.5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5211445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10.35pt" to="454.4pt,427.4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5211445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10.35pt" to="534.1pt,427.4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227520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5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343.8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4367530</wp:posOffset>
                </wp:positionV>
                <wp:extent cx="0" cy="82169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43.9pt" to="172.4pt,408.5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227520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5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343.8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4367530</wp:posOffset>
                </wp:positionV>
                <wp:extent cx="0" cy="82169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43.9pt" to="693.55pt,408.5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227520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5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343.8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4367530</wp:posOffset>
                </wp:positionV>
                <wp:extent cx="0" cy="82169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43.9pt" to="454.4pt,408.5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210756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2107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165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IURA PLANOWANIA PRZESTRZEN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GMIN (MIAST I MIAST NA PRAWACH POWIATU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4535170</wp:posOffset>
                </wp:positionV>
                <wp:extent cx="9102090" cy="65405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357.1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4535170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357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6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2775585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218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2947670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32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3119755</wp:posOffset>
                </wp:positionV>
                <wp:extent cx="8616950" cy="45466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245.6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3575050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281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3747135</wp:posOffset>
                </wp:positionV>
                <wp:extent cx="8616950" cy="3105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295.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4057015</wp:posOffset>
                </wp:positionV>
                <wp:extent cx="8616950" cy="3105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319.4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4706620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370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4878705</wp:posOffset>
                </wp:positionV>
                <wp:extent cx="8616950" cy="3105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384.1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2947670</wp:posOffset>
                </wp:positionV>
                <wp:extent cx="8286750" cy="16954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232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3119755</wp:posOffset>
                </wp:positionV>
                <wp:extent cx="8286750" cy="45466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245.6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3575050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281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3747135</wp:posOffset>
                </wp:positionV>
                <wp:extent cx="8286750" cy="3105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295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4057015</wp:posOffset>
                </wp:positionV>
                <wp:extent cx="8286750" cy="3105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319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4706620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370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4878705</wp:posOffset>
                </wp:positionV>
                <wp:extent cx="8286750" cy="3105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384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   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ACJONARN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ODSET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SZTY POSTĘPOWANIA SĄDOWEGO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OKURATORSKI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 3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1 5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7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4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 4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1 505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2947670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232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3119755</wp:posOffset>
                </wp:positionV>
                <wp:extent cx="8286750" cy="45466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245.6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3575050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281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3747135</wp:posOffset>
                </wp:positionV>
                <wp:extent cx="8286750" cy="31051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295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4057015</wp:posOffset>
                </wp:positionV>
                <wp:extent cx="8286750" cy="3105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319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4706620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370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4878705</wp:posOffset>
                </wp:positionV>
                <wp:extent cx="8286750" cy="31051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384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795260</wp:posOffset>
                </wp:positionH>
                <wp:positionV relativeFrom="page">
                  <wp:posOffset>5211445</wp:posOffset>
                </wp:positionV>
                <wp:extent cx="0" cy="21717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10.35pt" to="613.8pt,427.4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6 9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6 9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6 9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6 9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33 7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4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4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33 7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808085</wp:posOffset>
                </wp:positionH>
                <wp:positionV relativeFrom="page">
                  <wp:posOffset>5211445</wp:posOffset>
                </wp:positionV>
                <wp:extent cx="0" cy="21717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10.35pt" to="693.55pt,427.4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662</Characters>
  <CharactersWithSpaces>14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6:27:00Z</dcterms:created>
  <dc:creator>Oracle Reports</dc:creator>
  <dc:description/>
  <dc:language>en-US</dc:language>
  <cp:lastModifiedBy/>
  <dcterms:modified xsi:type="dcterms:W3CDTF">2013-11-28T16:27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