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37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86100</wp:posOffset>
                </wp:positionV>
                <wp:extent cx="9471660" cy="11658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3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51960</wp:posOffset>
                </wp:positionV>
                <wp:extent cx="9471660" cy="11995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4.8pt;width:745.75pt;height:9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51475</wp:posOffset>
                </wp:positionV>
                <wp:extent cx="9471660" cy="6832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29.2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861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4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25196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34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5147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29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15759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84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9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2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086100</wp:posOffset>
                </wp:positionV>
                <wp:extent cx="0" cy="11658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3pt" to="534.1pt,334.7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251325</wp:posOffset>
                </wp:positionV>
                <wp:extent cx="0" cy="11995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75pt" to="534.1pt,429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545147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9.25pt" to="534.1pt,48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2.9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086100</wp:posOffset>
                </wp:positionV>
                <wp:extent cx="0" cy="11658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3pt" to="613.8pt,334.7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251325</wp:posOffset>
                </wp:positionV>
                <wp:extent cx="0" cy="11995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75pt" to="613.8pt,429.1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545147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9.25pt" to="613.8pt,483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615759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4.85pt" to="454.4pt,501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615759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4.85pt" to="534.1pt,501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2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3086100</wp:posOffset>
                </wp:positionV>
                <wp:extent cx="0" cy="11658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3pt" to="172.4pt,334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4251960</wp:posOffset>
                </wp:positionV>
                <wp:extent cx="0" cy="11995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8pt" to="172.4pt,429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5451475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9.25pt" to="172.4pt,48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2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3086100</wp:posOffset>
                </wp:positionV>
                <wp:extent cx="0" cy="11658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3pt" to="693.55pt,334.7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4251960</wp:posOffset>
                </wp:positionV>
                <wp:extent cx="0" cy="11995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8pt" to="693.55pt,429.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5451475</wp:posOffset>
                </wp:positionV>
                <wp:extent cx="0" cy="6832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9.25pt" to="693.55pt,483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2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3086100</wp:posOffset>
                </wp:positionV>
                <wp:extent cx="0" cy="11658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3pt" to="454.4pt,334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4251960</wp:posOffset>
                </wp:positionV>
                <wp:extent cx="0" cy="119951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8pt" to="454.4pt,429.2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5451475</wp:posOffset>
                </wp:positionV>
                <wp:extent cx="0" cy="683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9.25pt" to="454.4pt,483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253740</wp:posOffset>
                </wp:positionV>
                <wp:extent cx="9102090" cy="9982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56.2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419600</wp:posOffset>
                </wp:positionV>
                <wp:extent cx="9102090" cy="103187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48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619115</wp:posOffset>
                </wp:positionV>
                <wp:extent cx="9102090" cy="5156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42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25374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56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41960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4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61911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4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9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3941445</wp:posOffset>
                </wp:positionV>
                <wp:extent cx="86169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10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59105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6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76313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7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493522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8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510730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0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527939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1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579056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45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96265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6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94144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10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5910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6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76313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7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93522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8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10730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0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27939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1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79056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5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96265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6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0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5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86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1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4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4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7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5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85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2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3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3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3941445</wp:posOffset>
                </wp:positionV>
                <wp:extent cx="8286750" cy="3105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310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459105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36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476313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37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493522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38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510730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0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527939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1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5790565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45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596265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6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6157595</wp:posOffset>
                </wp:positionV>
                <wp:extent cx="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4.85pt" to="613.8pt,501.9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6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5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46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5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6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5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46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5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6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5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46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5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6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5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46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5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274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9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9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274 15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6157595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4.85pt" to="693.55pt,501.9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35</Characters>
  <CharactersWithSpaces>2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2:00Z</dcterms:created>
  <dc:creator>Oracle Reports</dc:creator>
  <dc:description/>
  <dc:language>en-US</dc:language>
  <cp:lastModifiedBy/>
  <dcterms:modified xsi:type="dcterms:W3CDTF">2013-01-08T15:02:00Z</dcterms:modified>
  <cp:revision>2</cp:revision>
  <dc:subject/>
  <dc:title>Załącznik nr 1 do Zarządzenia 195.201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