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8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175323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75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38.65pt;width:745.75pt;height:13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784090</wp:posOffset>
                </wp:positionV>
                <wp:extent cx="9471660" cy="64960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4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76.7pt;width:745.75pt;height:5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38.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78409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376.7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5455920</wp:posOffset>
                </wp:positionV>
                <wp:extent cx="947166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.9pt;margin-top:429.6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94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6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6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3030220</wp:posOffset>
                </wp:positionV>
                <wp:extent cx="0" cy="175323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8.6pt" to="534.1pt,376.6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4783455</wp:posOffset>
                </wp:positionV>
                <wp:extent cx="0" cy="64960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76.65pt" to="534.1pt,427.7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6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3030220</wp:posOffset>
                </wp:positionV>
                <wp:extent cx="0" cy="175323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8.6pt" to="613.8pt,376.6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4783455</wp:posOffset>
                </wp:positionV>
                <wp:extent cx="0" cy="64960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76.65pt" to="613.8pt,427.7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0880</wp:posOffset>
                </wp:positionH>
                <wp:positionV relativeFrom="page">
                  <wp:posOffset>5455920</wp:posOffset>
                </wp:positionV>
                <wp:extent cx="0" cy="2171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29.6pt" to="454.4pt,446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5455920</wp:posOffset>
                </wp:positionV>
                <wp:extent cx="0" cy="2171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29.6pt" to="534.1pt,446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6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3030855</wp:posOffset>
                </wp:positionV>
                <wp:extent cx="0" cy="175323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8.65pt" to="172.4pt,376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4784090</wp:posOffset>
                </wp:positionV>
                <wp:extent cx="0" cy="6496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76.7pt" to="172.4pt,427.8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6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3030855</wp:posOffset>
                </wp:positionV>
                <wp:extent cx="0" cy="175323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8.65pt" to="693.55pt,376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4784090</wp:posOffset>
                </wp:positionV>
                <wp:extent cx="0" cy="64960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76.7pt" to="693.55pt,427.8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6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3030855</wp:posOffset>
                </wp:positionV>
                <wp:extent cx="0" cy="175323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8.65pt" to="454.4pt,376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4784090</wp:posOffset>
                </wp:positionV>
                <wp:extent cx="0" cy="64960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76.7pt" to="454.4pt,427.8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WOJEWÓDZK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POMOCY 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3198495</wp:posOffset>
                </wp:positionV>
                <wp:extent cx="9102090" cy="6223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51.85pt;width:716.65pt;height:4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3820795</wp:posOffset>
                </wp:positionV>
                <wp:extent cx="9102090" cy="48133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300.8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4302760</wp:posOffset>
                </wp:positionV>
                <wp:extent cx="9102090" cy="48133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338.8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4951730</wp:posOffset>
                </wp:positionV>
                <wp:extent cx="9102090" cy="48133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389.9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3198495</wp:posOffset>
                </wp:positionV>
                <wp:extent cx="9102090" cy="31115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251.8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3820795</wp:posOffset>
                </wp:positionV>
                <wp:extent cx="9102090" cy="1708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300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4302760</wp:posOffset>
                </wp:positionV>
                <wp:extent cx="9102090" cy="1708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338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4951730</wp:posOffset>
                </wp:positionV>
                <wp:extent cx="9102090" cy="1708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389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3510280</wp:posOffset>
                </wp:positionV>
                <wp:extent cx="8616950" cy="3105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276.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3992245</wp:posOffset>
                </wp:positionV>
                <wp:extent cx="8616950" cy="3105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314.3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4473575</wp:posOffset>
                </wp:positionV>
                <wp:extent cx="8616950" cy="3105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352.2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5123180</wp:posOffset>
                </wp:positionV>
                <wp:extent cx="8616950" cy="3105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403.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510280</wp:posOffset>
                </wp:positionV>
                <wp:extent cx="8286750" cy="3105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76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992245</wp:posOffset>
                </wp:positionV>
                <wp:extent cx="8286750" cy="3105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14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4473575</wp:posOffset>
                </wp:positionV>
                <wp:extent cx="8286750" cy="3105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52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5123180</wp:posOffset>
                </wp:positionV>
                <wp:extent cx="8286750" cy="3105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403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1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7 9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5 2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1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7 9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0 1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1 3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3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5 8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8 512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510280</wp:posOffset>
                </wp:positionV>
                <wp:extent cx="8286750" cy="3105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76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3992245</wp:posOffset>
                </wp:positionV>
                <wp:extent cx="8286750" cy="3105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14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473575</wp:posOffset>
                </wp:positionV>
                <wp:extent cx="8286750" cy="3105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52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5123180</wp:posOffset>
                </wp:positionV>
                <wp:extent cx="8286750" cy="3105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403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795260</wp:posOffset>
                </wp:positionH>
                <wp:positionV relativeFrom="page">
                  <wp:posOffset>5455920</wp:posOffset>
                </wp:positionV>
                <wp:extent cx="0" cy="21717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29.6pt" to="613.8pt,446.6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5 2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1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7 9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0 1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5 2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8 3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0 1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1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7 9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8 3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1 3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3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5 8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8 5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1 3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6 6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8 5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313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32 8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746 5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808085</wp:posOffset>
                </wp:positionH>
                <wp:positionV relativeFrom="page">
                  <wp:posOffset>5455920</wp:posOffset>
                </wp:positionV>
                <wp:extent cx="0" cy="21717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29.6pt" to="693.55pt,446.6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796</Characters>
  <CharactersWithSpaces>15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6:13:00Z</dcterms:created>
  <dc:creator>Oracle Reports</dc:creator>
  <dc:description/>
  <dc:language>en-US</dc:language>
  <cp:lastModifiedBy/>
  <dcterms:modified xsi:type="dcterms:W3CDTF">2013-11-28T16:1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