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19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DUKACYJNA OPIEKA WYCHOWAWCZ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41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MATERIALNA DLA UCZNIÓW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4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26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TYPENDIA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INNE FORMY POMOCY DLA UCZNI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8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759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6:10:00Z</dcterms:created>
  <dc:creator>Oracle Reports</dc:creator>
  <dc:description/>
  <dc:language>en-US</dc:language>
  <cp:lastModifiedBy/>
  <dcterms:modified xsi:type="dcterms:W3CDTF">2013-03-07T16:10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