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2136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36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16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050790</wp:posOffset>
                </wp:positionV>
                <wp:extent cx="9471660" cy="113411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97.7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184900</wp:posOffset>
                </wp:positionV>
                <wp:extent cx="9471660" cy="33845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87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505079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97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18490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8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21367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397.6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050790</wp:posOffset>
                </wp:positionV>
                <wp:extent cx="0" cy="11341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7pt" to="534.1pt,486.9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184900</wp:posOffset>
                </wp:positionV>
                <wp:extent cx="0" cy="3390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7pt" to="534.1pt,513.6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21367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397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5050790</wp:posOffset>
                </wp:positionV>
                <wp:extent cx="0" cy="1134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7pt" to="613.8pt,486.9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184900</wp:posOffset>
                </wp:positionV>
                <wp:extent cx="0" cy="3390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7pt" to="613.8pt,513.6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21367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97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5050790</wp:posOffset>
                </wp:positionV>
                <wp:extent cx="0" cy="11341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.7pt" to="172.4pt,486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184900</wp:posOffset>
                </wp:positionV>
                <wp:extent cx="0" cy="3390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87pt" to="172.4pt,5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21367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97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5050790</wp:posOffset>
                </wp:positionV>
                <wp:extent cx="0" cy="1134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7pt" to="693.55pt,48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184900</wp:posOffset>
                </wp:positionV>
                <wp:extent cx="0" cy="3390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7pt" to="693.55pt,513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21367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97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5050790</wp:posOffset>
                </wp:positionV>
                <wp:extent cx="0" cy="11341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7pt" to="454.4pt,486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184900</wp:posOffset>
                </wp:positionV>
                <wp:extent cx="0" cy="3390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7pt" to="454.4pt,513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96913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6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2.65pt;width:716.65pt;height:1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359400</wp:posOffset>
                </wp:positionV>
                <wp:extent cx="9102090" cy="8261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2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635317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50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35940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2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635317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50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94144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1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113530</wp:posOffset>
                </wp:positionV>
                <wp:extent cx="86169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23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56882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5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740910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7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53085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3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702935</wp:posOffset>
                </wp:positionV>
                <wp:extent cx="8616950" cy="1727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4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875020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62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45466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74091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7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53085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7029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87502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6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42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3 9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242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03 95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414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1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113530</wp:posOffset>
                </wp:positionV>
                <wp:extent cx="8286750" cy="45466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3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56882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5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4091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53085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70293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875020</wp:posOffset>
                </wp:positionV>
                <wp:extent cx="8286750" cy="31051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6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2819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28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4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28193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05.4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2819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05.4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2819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05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28193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05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28193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05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25183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25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25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4389120</wp:posOffset>
                </wp:positionV>
                <wp:extent cx="9102090" cy="203073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0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345.6pt;width:716.65pt;height:15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438912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4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3105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43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2136775</wp:posOffset>
                </wp:positionV>
                <wp:extent cx="8616950" cy="17272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168.2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230886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8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248094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9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265303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0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282511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2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997200</wp:posOffset>
                </wp:positionV>
                <wp:extent cx="8616950" cy="4546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23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3451860</wp:posOffset>
                </wp:positionV>
                <wp:extent cx="8616950" cy="45402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271.8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390715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0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21.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456057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35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473265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37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490474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38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507682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39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5248910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413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55594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4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57315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45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590359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46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607568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4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624776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997200</wp:posOffset>
                </wp:positionV>
                <wp:extent cx="8286750" cy="4546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3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451860</wp:posOffset>
                </wp:positionV>
                <wp:extent cx="8286750" cy="45402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71.8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2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56057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73265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90474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8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0768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9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524891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1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5594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73151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90359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607568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624776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90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9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3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0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0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86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9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0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45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62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1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1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1 92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43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13677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6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308860</wp:posOffset>
                </wp:positionV>
                <wp:extent cx="8286750" cy="1689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81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480945</wp:posOffset>
                </wp:positionV>
                <wp:extent cx="8286750" cy="16891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9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653030</wp:posOffset>
                </wp:positionV>
                <wp:extent cx="8286750" cy="16891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08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82511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2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997200</wp:posOffset>
                </wp:positionV>
                <wp:extent cx="8286750" cy="45466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3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451860</wp:posOffset>
                </wp:positionV>
                <wp:extent cx="8286750" cy="45402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71.8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90715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0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21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56057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5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73265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7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90474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8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07682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9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248910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13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559425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731510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5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903595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6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075680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247765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358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3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89.6pt;width:745.75pt;height:404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6273800</wp:posOffset>
                </wp:positionV>
                <wp:extent cx="9471660" cy="33845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27.9pt;margin-top:494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6273800</wp:posOffset>
                </wp:positionV>
                <wp:extent cx="9471660" cy="16764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bebeb" stroked="t" o:allowincell="f" style="position:absolute;margin-left:27.9pt;margin-top:49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358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93.9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783070</wp:posOffset>
                </wp:positionH>
                <wp:positionV relativeFrom="page">
                  <wp:posOffset>6273165</wp:posOffset>
                </wp:positionV>
                <wp:extent cx="0" cy="33845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3.95pt" to="534.1pt,520.5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358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93.95pt" ID="Shape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795260</wp:posOffset>
                </wp:positionH>
                <wp:positionV relativeFrom="page">
                  <wp:posOffset>6273165</wp:posOffset>
                </wp:positionV>
                <wp:extent cx="0" cy="338455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3.95pt" to="613.8pt,520.55pt" ID="Shape1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3588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3.9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89480</wp:posOffset>
                </wp:positionH>
                <wp:positionV relativeFrom="page">
                  <wp:posOffset>6273800</wp:posOffset>
                </wp:positionV>
                <wp:extent cx="0" cy="33845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4pt" to="172.4pt,520.6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3588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3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808085</wp:posOffset>
                </wp:positionH>
                <wp:positionV relativeFrom="page">
                  <wp:posOffset>6273800</wp:posOffset>
                </wp:positionV>
                <wp:extent cx="0" cy="338455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4pt" to="693.55pt,520.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358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3.9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6273800</wp:posOffset>
                </wp:positionV>
                <wp:extent cx="0" cy="338455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4pt" to="454.4pt,520.6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1986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89.6pt;width:716.6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2557780</wp:posOffset>
                </wp:positionV>
                <wp:extent cx="9102090" cy="68770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201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3244850</wp:posOffset>
                </wp:positionV>
                <wp:extent cx="9102090" cy="13081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255.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4553585</wp:posOffset>
                </wp:positionV>
                <wp:extent cx="9102090" cy="17202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358.55pt;width:716.65pt;height:13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6441440</wp:posOffset>
                </wp:positionV>
                <wp:extent cx="9102090" cy="17081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50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2557780</wp:posOffset>
                </wp:positionV>
                <wp:extent cx="9102090" cy="1708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20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3244850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25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4553585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5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6441440</wp:posOffset>
                </wp:positionV>
                <wp:extent cx="9102090" cy="17081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50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45466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89.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59258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2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76466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3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936750</wp:posOffset>
                </wp:positionV>
                <wp:extent cx="8616950" cy="3105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52.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247265</wp:posOffset>
                </wp:positionV>
                <wp:extent cx="8616950" cy="3105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7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728595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21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900680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2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3072765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4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3416300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6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588385</wp:posOffset>
                </wp:positionV>
                <wp:extent cx="86169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8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898900</wp:posOffset>
                </wp:positionV>
                <wp:extent cx="8616950" cy="17208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30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4070985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32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4243070</wp:posOffset>
                </wp:positionV>
                <wp:extent cx="8616950" cy="31051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34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472503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7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4897120</wp:posOffset>
                </wp:positionV>
                <wp:extent cx="8616950" cy="17208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38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5069205</wp:posOffset>
                </wp:positionV>
                <wp:extent cx="8616950" cy="17208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39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5241290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41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5413375</wp:posOffset>
                </wp:positionV>
                <wp:extent cx="8616950" cy="17208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42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558546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43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75754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5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92963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66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610171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8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272859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290068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2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3072765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2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31051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28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3898900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30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4070985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32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31051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33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472503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37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5241290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41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541337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4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558546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4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92963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6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610171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8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45466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89.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9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 5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7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5 9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4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7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3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57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4 72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1592580</wp:posOffset>
                </wp:positionV>
                <wp:extent cx="8286750" cy="16954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12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1764665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13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1936750</wp:posOffset>
                </wp:positionV>
                <wp:extent cx="8286750" cy="31051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152.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2247265</wp:posOffset>
                </wp:positionV>
                <wp:extent cx="8286750" cy="31051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17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2728595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21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290068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22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307276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24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341630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26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3588385</wp:posOffset>
                </wp:positionV>
                <wp:extent cx="8286750" cy="31051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28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3898900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30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4070985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32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4243070</wp:posOffset>
                </wp:positionV>
                <wp:extent cx="8286750" cy="31051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334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538605</wp:posOffset>
                </wp:positionH>
                <wp:positionV relativeFrom="page">
                  <wp:posOffset>4725035</wp:posOffset>
                </wp:positionV>
                <wp:extent cx="8286750" cy="169545"/>
                <wp:effectExtent l="635" t="1270" r="635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121.15pt;margin-top:37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538605</wp:posOffset>
                </wp:positionH>
                <wp:positionV relativeFrom="page">
                  <wp:posOffset>4897120</wp:posOffset>
                </wp:positionV>
                <wp:extent cx="8286750" cy="169545"/>
                <wp:effectExtent l="635" t="1270" r="635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121.15pt;margin-top:38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38605</wp:posOffset>
                </wp:positionH>
                <wp:positionV relativeFrom="page">
                  <wp:posOffset>5069205</wp:posOffset>
                </wp:positionV>
                <wp:extent cx="8286750" cy="169545"/>
                <wp:effectExtent l="635" t="1270" r="635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121.15pt;margin-top:39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538605</wp:posOffset>
                </wp:positionH>
                <wp:positionV relativeFrom="page">
                  <wp:posOffset>5241290</wp:posOffset>
                </wp:positionV>
                <wp:extent cx="8286750" cy="16954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121.15pt;margin-top:41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38605</wp:posOffset>
                </wp:positionH>
                <wp:positionV relativeFrom="page">
                  <wp:posOffset>5413375</wp:posOffset>
                </wp:positionV>
                <wp:extent cx="8286750" cy="16954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21.15pt;margin-top:42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538605</wp:posOffset>
                </wp:positionH>
                <wp:positionV relativeFrom="page">
                  <wp:posOffset>5585460</wp:posOffset>
                </wp:positionV>
                <wp:extent cx="8286750" cy="169545"/>
                <wp:effectExtent l="635" t="1270" r="635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121.15pt;margin-top:43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5757545</wp:posOffset>
                </wp:positionV>
                <wp:extent cx="8286750" cy="169545"/>
                <wp:effectExtent l="635" t="1270" r="635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121.15pt;margin-top:45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538605</wp:posOffset>
                </wp:positionH>
                <wp:positionV relativeFrom="page">
                  <wp:posOffset>5929630</wp:posOffset>
                </wp:positionV>
                <wp:extent cx="8286750" cy="169545"/>
                <wp:effectExtent l="635" t="1270" r="635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121.15pt;margin-top:466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538605</wp:posOffset>
                </wp:positionH>
                <wp:positionV relativeFrom="page">
                  <wp:posOffset>6101715</wp:posOffset>
                </wp:positionV>
                <wp:extent cx="8286750" cy="169545"/>
                <wp:effectExtent l="635" t="1270" r="635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stroked="t" o:allowincell="f" style="position:absolute;margin-left:121.15pt;margin-top:48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91160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1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27.9pt;margin-top:89.6pt;width:745.75pt;height:30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4330</wp:posOffset>
                </wp:positionH>
                <wp:positionV relativeFrom="page">
                  <wp:posOffset>5049520</wp:posOffset>
                </wp:positionV>
                <wp:extent cx="9471660" cy="137096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27.9pt;margin-top:397.6pt;width:745.7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54330</wp:posOffset>
                </wp:positionH>
                <wp:positionV relativeFrom="page">
                  <wp:posOffset>5049520</wp:posOffset>
                </wp:positionV>
                <wp:extent cx="9471660" cy="16764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bebeb" stroked="t" o:allowincell="f" style="position:absolute;margin-left:27.9pt;margin-top:397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91160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97.55pt" ID="Shape2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783070</wp:posOffset>
                </wp:positionH>
                <wp:positionV relativeFrom="page">
                  <wp:posOffset>5048885</wp:posOffset>
                </wp:positionV>
                <wp:extent cx="0" cy="137096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7.55pt" to="534.1pt,505.45pt" ID="Shape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91160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97.55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795260</wp:posOffset>
                </wp:positionH>
                <wp:positionV relativeFrom="page">
                  <wp:posOffset>5048885</wp:posOffset>
                </wp:positionV>
                <wp:extent cx="0" cy="1370965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7.55pt" to="613.8pt,505.45pt" ID="Shape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91160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97.5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189480</wp:posOffset>
                </wp:positionH>
                <wp:positionV relativeFrom="page">
                  <wp:posOffset>5049520</wp:posOffset>
                </wp:positionV>
                <wp:extent cx="0" cy="1370965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7.6pt" to="172.4pt,505.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91160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97.5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08085</wp:posOffset>
                </wp:positionH>
                <wp:positionV relativeFrom="page">
                  <wp:posOffset>5049520</wp:posOffset>
                </wp:positionV>
                <wp:extent cx="0" cy="1370965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7.6pt" to="693.55pt,505.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91160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97.5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770880</wp:posOffset>
                </wp:positionH>
                <wp:positionV relativeFrom="page">
                  <wp:posOffset>5049520</wp:posOffset>
                </wp:positionV>
                <wp:extent cx="0" cy="1370965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7.6pt" to="454.4pt,505.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48780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7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89.6pt;width:716.65pt;height:11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2625090</wp:posOffset>
                </wp:positionV>
                <wp:extent cx="9102090" cy="242379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42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206.7pt;width:716.65pt;height:1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5217160</wp:posOffset>
                </wp:positionV>
                <wp:extent cx="9102090" cy="68770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pt;margin-top:410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900</wp:posOffset>
                </wp:positionH>
                <wp:positionV relativeFrom="page">
                  <wp:posOffset>5904865</wp:posOffset>
                </wp:positionV>
                <wp:extent cx="9102090" cy="51562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pt;margin-top:464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900</wp:posOffset>
                </wp:positionH>
                <wp:positionV relativeFrom="page">
                  <wp:posOffset>2625090</wp:posOffset>
                </wp:positionV>
                <wp:extent cx="9102090" cy="17081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pt;margin-top:20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900</wp:posOffset>
                </wp:positionH>
                <wp:positionV relativeFrom="page">
                  <wp:posOffset>5217160</wp:posOffset>
                </wp:positionV>
                <wp:extent cx="9102090" cy="17081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pt;margin-top:410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5904865</wp:posOffset>
                </wp:positionV>
                <wp:extent cx="9102090" cy="1708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pt;margin-top:464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13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1826260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1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1998345</wp:posOffset>
                </wp:positionV>
                <wp:extent cx="8616950" cy="45466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157.3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2453005</wp:posOffset>
                </wp:positionV>
                <wp:extent cx="8616950" cy="17208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19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2796540</wp:posOffset>
                </wp:positionV>
                <wp:extent cx="8616950" cy="17208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2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2968625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23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3140710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24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3312795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26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3484880</wp:posOffset>
                </wp:positionV>
                <wp:extent cx="8616950" cy="45466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274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3940175</wp:posOffset>
                </wp:positionV>
                <wp:extent cx="8616950" cy="45466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310.2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08405</wp:posOffset>
                </wp:positionH>
                <wp:positionV relativeFrom="page">
                  <wp:posOffset>4394835</wp:posOffset>
                </wp:positionV>
                <wp:extent cx="8616950" cy="17208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95.15pt;margin-top:34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208405</wp:posOffset>
                </wp:positionH>
                <wp:positionV relativeFrom="page">
                  <wp:posOffset>4566920</wp:posOffset>
                </wp:positionV>
                <wp:extent cx="8616950" cy="17208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95.15pt;margin-top:35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208405</wp:posOffset>
                </wp:positionH>
                <wp:positionV relativeFrom="page">
                  <wp:posOffset>4739005</wp:posOffset>
                </wp:positionV>
                <wp:extent cx="86169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95.15pt;margin-top:373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08405</wp:posOffset>
                </wp:positionH>
                <wp:positionV relativeFrom="page">
                  <wp:posOffset>5388610</wp:posOffset>
                </wp:positionV>
                <wp:extent cx="8616950" cy="17208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95.15pt;margin-top:4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08405</wp:posOffset>
                </wp:positionH>
                <wp:positionV relativeFrom="page">
                  <wp:posOffset>5560695</wp:posOffset>
                </wp:positionV>
                <wp:extent cx="8616950" cy="17208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95.15pt;margin-top:43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08405</wp:posOffset>
                </wp:positionH>
                <wp:positionV relativeFrom="page">
                  <wp:posOffset>5732780</wp:posOffset>
                </wp:positionV>
                <wp:extent cx="8616950" cy="17208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95.15pt;margin-top:45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08405</wp:posOffset>
                </wp:positionH>
                <wp:positionV relativeFrom="page">
                  <wp:posOffset>6076315</wp:posOffset>
                </wp:positionV>
                <wp:extent cx="8616950" cy="17208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95.15pt;margin-top:4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08405</wp:posOffset>
                </wp:positionH>
                <wp:positionV relativeFrom="page">
                  <wp:posOffset>6248400</wp:posOffset>
                </wp:positionV>
                <wp:extent cx="8616950" cy="17208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95.15pt;margin-top:49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1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279654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2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296862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2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314071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2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331279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26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3484880</wp:posOffset>
                </wp:positionV>
                <wp:extent cx="8286750" cy="45466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274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3940175</wp:posOffset>
                </wp:positionV>
                <wp:extent cx="8286750" cy="45466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31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3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456692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3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4739005</wp:posOffset>
                </wp:positionV>
                <wp:extent cx="8286750" cy="31051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37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5388610</wp:posOffset>
                </wp:positionV>
                <wp:extent cx="8286750" cy="16954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4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5560695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4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573278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4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6076315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4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624840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4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5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8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1 54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13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1826260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1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1998345</wp:posOffset>
                </wp:positionV>
                <wp:extent cx="8286750" cy="45466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157.3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2453005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19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2796540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2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2968625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2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3140710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2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3312795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26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3484880</wp:posOffset>
                </wp:positionV>
                <wp:extent cx="8286750" cy="45466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274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38605</wp:posOffset>
                </wp:positionH>
                <wp:positionV relativeFrom="page">
                  <wp:posOffset>3940175</wp:posOffset>
                </wp:positionV>
                <wp:extent cx="8286750" cy="45466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stroked="t" o:allowincell="f" style="position:absolute;margin-left:121.15pt;margin-top:310.2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1270" r="635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stroked="t" o:allowincell="f" style="position:absolute;margin-left:121.15pt;margin-top:34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38605</wp:posOffset>
                </wp:positionH>
                <wp:positionV relativeFrom="page">
                  <wp:posOffset>4566920</wp:posOffset>
                </wp:positionV>
                <wp:extent cx="8286750" cy="169545"/>
                <wp:effectExtent l="635" t="1270" r="635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stroked="t" o:allowincell="f" style="position:absolute;margin-left:121.15pt;margin-top:35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38605</wp:posOffset>
                </wp:positionH>
                <wp:positionV relativeFrom="page">
                  <wp:posOffset>4739005</wp:posOffset>
                </wp:positionV>
                <wp:extent cx="8286750" cy="310515"/>
                <wp:effectExtent l="635" t="1270" r="635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stroked="t" o:allowincell="f" style="position:absolute;margin-left:121.15pt;margin-top:373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5388610</wp:posOffset>
                </wp:positionV>
                <wp:extent cx="8286750" cy="169545"/>
                <wp:effectExtent l="635" t="1270" r="635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stroked="t" o:allowincell="f" style="position:absolute;margin-left:121.15pt;margin-top:4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38605</wp:posOffset>
                </wp:positionH>
                <wp:positionV relativeFrom="page">
                  <wp:posOffset>5560695</wp:posOffset>
                </wp:positionV>
                <wp:extent cx="8286750" cy="169545"/>
                <wp:effectExtent l="635" t="1270" r="635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121.15pt;margin-top:4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538605</wp:posOffset>
                </wp:positionH>
                <wp:positionV relativeFrom="page">
                  <wp:posOffset>5732780</wp:posOffset>
                </wp:positionV>
                <wp:extent cx="8286750" cy="169545"/>
                <wp:effectExtent l="635" t="1270" r="635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121.15pt;margin-top:4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538605</wp:posOffset>
                </wp:positionH>
                <wp:positionV relativeFrom="page">
                  <wp:posOffset>6076315</wp:posOffset>
                </wp:positionV>
                <wp:extent cx="8286750" cy="16954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121.15pt;margin-top:4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538605</wp:posOffset>
                </wp:positionH>
                <wp:positionV relativeFrom="page">
                  <wp:posOffset>6248400</wp:posOffset>
                </wp:positionV>
                <wp:extent cx="8286750" cy="16954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121.15pt;margin-top:49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708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6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2 708 0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</Words>
  <Characters>9636</Characters>
  <CharactersWithSpaces>8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9:00Z</dcterms:created>
  <dc:creator>Oracle Reports</dc:creator>
  <dc:description/>
  <dc:language>en-US</dc:language>
  <cp:lastModifiedBy/>
  <dcterms:modified xsi:type="dcterms:W3CDTF">2012-12-17T16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