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7133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1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1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82790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80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9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71335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78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6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71335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78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82790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0.15pt" to="454.4pt,397.2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82790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0.15pt" to="534.1pt,397.2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7133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78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7133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78.3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7133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78.3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001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460750</wp:posOffset>
                </wp:positionV>
                <wp:extent cx="9102090" cy="1344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72.5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00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460750</wp:posOffset>
                </wp:positionV>
                <wp:extent cx="9102090" cy="74485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72.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25.3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4206240</wp:posOffset>
                </wp:positionV>
                <wp:extent cx="8616950" cy="5994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331.2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25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4206240</wp:posOffset>
                </wp:positionV>
                <wp:extent cx="8286750" cy="599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331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5994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25.3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27 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48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4206240</wp:posOffset>
                </wp:positionV>
                <wp:extent cx="8286750" cy="5994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331.2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4827905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0.15pt" to="613.8pt,397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27 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2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45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152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245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482790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0.15pt" to="693.55pt,397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3</Characters>
  <CharactersWithSpaces>1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1:00Z</dcterms:created>
  <dc:creator>Oracle Reports</dc:creator>
  <dc:description/>
  <dc:language>en-US</dc:language>
  <cp:lastModifiedBy/>
  <dcterms:modified xsi:type="dcterms:W3CDTF">2016-08-30T11:3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