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86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8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0149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38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186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186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30149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8.7pt" to="454.4pt,35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0149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8.7pt" to="534.1pt,35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86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86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86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315970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61.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4813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9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31597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6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487420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7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96875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1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487420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7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96875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1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3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93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48742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96875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1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4301490</wp:posOffset>
                </wp:positionV>
                <wp:extent cx="0" cy="2178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8.7pt" to="613.8pt,355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6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9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36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301490</wp:posOffset>
                </wp:positionV>
                <wp:extent cx="0" cy="2178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8.7pt" to="693.55pt,355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8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1:00Z</dcterms:created>
  <dc:creator>Oracle Reports</dc:creator>
  <dc:description/>
  <dc:language>en-US</dc:language>
  <cp:lastModifiedBy/>
  <dcterms:modified xsi:type="dcterms:W3CDTF">2012-12-17T11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