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79375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8.65pt;width:745.75pt;height:6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38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84746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02.9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87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1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30855</wp:posOffset>
                </wp:positionV>
                <wp:extent cx="0" cy="79375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8.65pt" to="534.1pt,301.1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030855</wp:posOffset>
                </wp:positionV>
                <wp:extent cx="0" cy="79375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8.65pt" to="613.8pt,301.1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84746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2.95pt" to="454.4pt,320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84746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2.95pt" to="534.1pt,320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030855</wp:posOffset>
                </wp:positionV>
                <wp:extent cx="0" cy="7937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8.65pt" to="172.4pt,301.1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030855</wp:posOffset>
                </wp:positionV>
                <wp:extent cx="0" cy="79375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8.65pt" to="693.55pt,301.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030855</wp:posOffset>
                </wp:positionV>
                <wp:extent cx="0" cy="79375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8.65pt" to="454.4pt,301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WOJEWÓDZK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6261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51.85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51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369945</wp:posOffset>
                </wp:positionV>
                <wp:extent cx="8616950" cy="45466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65.3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369945</wp:posOffset>
                </wp:positionV>
                <wp:extent cx="8286750" cy="4546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65.3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(ZWIĄZKOM GMIN)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ZWIĄZKÓW GMIN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9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3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9 0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2 1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8 95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369945</wp:posOffset>
                </wp:positionV>
                <wp:extent cx="8286750" cy="45466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65.3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3847465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2.95pt" to="613.8pt,320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9 0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9 0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9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9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3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3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2 1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8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2 1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8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77 8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9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3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001 1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3847465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2.95pt" to="693.55pt,320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127</Characters>
  <CharactersWithSpaces>9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3:00Z</dcterms:created>
  <dc:creator>Oracle Reports</dc:creator>
  <dc:description/>
  <dc:language>en-US</dc:language>
  <cp:lastModifiedBy/>
  <dcterms:modified xsi:type="dcterms:W3CDTF">2017-10-05T12:14:00Z</dcterms:modified>
  <cp:revision>2</cp:revision>
  <dc:subject/>
  <dc:title>Załacznik nr 1 do Zarządzenia 187.2017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