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36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27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819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87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85pt" to="454.4pt,279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85pt" to="534.1pt,279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ĄDOWNICT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200.4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FERENDA OGÓLNOKRAJOWE I KONSTYTU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00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50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85pt" to="613.8pt,279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5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5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6 5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85pt" to="693.55pt,279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72</Characters>
  <CharactersWithSpaces>7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23:00Z</dcterms:created>
  <dc:creator>Oracle Reports</dc:creator>
  <dc:description/>
  <dc:language>en-US</dc:language>
  <cp:lastModifiedBy/>
  <dcterms:modified xsi:type="dcterms:W3CDTF">2015-09-08T11:2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