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011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0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157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16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6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011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4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011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4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0157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6.2pt" to="454.4pt,333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157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6.2pt" to="534.1pt,333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011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4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011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4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011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4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5925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2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3972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91147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9099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9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2.8pt;width:678.45pt;height:7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91147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538855</wp:posOffset>
                </wp:positionV>
                <wp:extent cx="82867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78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1147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2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3885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8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401574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6.2pt" to="613.8pt,333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01574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6.2pt" to="693.55pt,333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4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9:00Z</dcterms:created>
  <dc:creator>Oracle Reports</dc:creator>
  <dc:description/>
  <dc:language>en-US</dc:language>
  <cp:lastModifiedBy/>
  <dcterms:modified xsi:type="dcterms:W3CDTF">2014-10-27T13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