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410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3395</wp:posOffset>
                </wp:positionV>
                <wp:extent cx="9471660" cy="9931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8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339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487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8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2760</wp:posOffset>
                </wp:positionV>
                <wp:extent cx="0" cy="9925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8pt" to="534.1pt,316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2760</wp:posOffset>
                </wp:positionV>
                <wp:extent cx="0" cy="9925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8pt" to="613.8pt,316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487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8pt" to="454.4pt,33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487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8pt" to="534.1pt,335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3395</wp:posOffset>
                </wp:positionV>
                <wp:extent cx="0" cy="9925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85pt" to="172.4pt,316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3395</wp:posOffset>
                </wp:positionV>
                <wp:extent cx="0" cy="9925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85pt" to="693.55pt,316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3395</wp:posOffset>
                </wp:positionV>
                <wp:extent cx="0" cy="9925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85pt" to="454.4pt,316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1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YWIDEN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0103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44570</wp:posOffset>
                </wp:positionV>
                <wp:extent cx="9102090" cy="4813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9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20103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5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4457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724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1602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2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160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1602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04876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8pt" to="613.8pt,335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7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04876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8pt" to="693.55pt,335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2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9:00Z</dcterms:created>
  <dc:creator>Oracle Reports</dc:creator>
  <dc:description/>
  <dc:language>en-US</dc:language>
  <cp:lastModifiedBy/>
  <dcterms:modified xsi:type="dcterms:W3CDTF">2017-10-04T11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