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216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1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914015</wp:posOffset>
                </wp:positionV>
                <wp:extent cx="9471660" cy="9937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93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29.45pt;width:745.75pt;height:78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907790</wp:posOffset>
                </wp:positionV>
                <wp:extent cx="9471660" cy="68326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07.7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591050</wp:posOffset>
                </wp:positionV>
                <wp:extent cx="9471660" cy="68326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361.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291401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29.4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3907790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307.7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4591050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361.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5296535</wp:posOffset>
                </wp:positionV>
                <wp:extent cx="9471660" cy="21717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white" stroked="t" o:allowincell="f" style="position:absolute;margin-left:27.9pt;margin-top:417.0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9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85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9.4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84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2913380</wp:posOffset>
                </wp:positionV>
                <wp:extent cx="0" cy="9937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9.4pt" to="534.1pt,307.6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3907790</wp:posOffset>
                </wp:positionV>
                <wp:extent cx="0" cy="68326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07.7pt" to="534.1pt,361.4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83070</wp:posOffset>
                </wp:positionH>
                <wp:positionV relativeFrom="page">
                  <wp:posOffset>4591050</wp:posOffset>
                </wp:positionV>
                <wp:extent cx="0" cy="68326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61.5pt" to="534.1pt,415.25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9.4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95260</wp:posOffset>
                </wp:positionH>
                <wp:positionV relativeFrom="page">
                  <wp:posOffset>2913380</wp:posOffset>
                </wp:positionV>
                <wp:extent cx="0" cy="9937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9.4pt" to="613.8pt,307.6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3907790</wp:posOffset>
                </wp:positionV>
                <wp:extent cx="0" cy="68326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07.7pt" to="613.8pt,361.45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95260</wp:posOffset>
                </wp:positionH>
                <wp:positionV relativeFrom="page">
                  <wp:posOffset>4591050</wp:posOffset>
                </wp:positionV>
                <wp:extent cx="0" cy="68326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61.5pt" to="613.8pt,415.25pt" ID="Shape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70880</wp:posOffset>
                </wp:positionH>
                <wp:positionV relativeFrom="page">
                  <wp:posOffset>5296535</wp:posOffset>
                </wp:positionV>
                <wp:extent cx="0" cy="21717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17.05pt" to="454.4pt,434.1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783070</wp:posOffset>
                </wp:positionH>
                <wp:positionV relativeFrom="page">
                  <wp:posOffset>529653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17.05pt" to="534.1pt,434.1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9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189480</wp:posOffset>
                </wp:positionH>
                <wp:positionV relativeFrom="page">
                  <wp:posOffset>2914015</wp:posOffset>
                </wp:positionV>
                <wp:extent cx="0" cy="9937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29.45pt" to="172.4pt,307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3907790</wp:posOffset>
                </wp:positionV>
                <wp:extent cx="0" cy="68326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07.7pt" to="172.4pt,361.4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189480</wp:posOffset>
                </wp:positionH>
                <wp:positionV relativeFrom="page">
                  <wp:posOffset>4591050</wp:posOffset>
                </wp:positionV>
                <wp:extent cx="0" cy="68326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61.5pt" to="172.4pt,415.2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9.4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2914015</wp:posOffset>
                </wp:positionV>
                <wp:extent cx="0" cy="99377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9.45pt" to="693.55pt,307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08085</wp:posOffset>
                </wp:positionH>
                <wp:positionV relativeFrom="page">
                  <wp:posOffset>3907790</wp:posOffset>
                </wp:positionV>
                <wp:extent cx="0" cy="68326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07.7pt" to="693.55pt,361.4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08085</wp:posOffset>
                </wp:positionH>
                <wp:positionV relativeFrom="page">
                  <wp:posOffset>4591050</wp:posOffset>
                </wp:positionV>
                <wp:extent cx="0" cy="68326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61.5pt" to="693.55pt,415.2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9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70880</wp:posOffset>
                </wp:positionH>
                <wp:positionV relativeFrom="page">
                  <wp:posOffset>2914015</wp:posOffset>
                </wp:positionV>
                <wp:extent cx="0" cy="9937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9.45pt" to="454.4pt,307.6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70880</wp:posOffset>
                </wp:positionH>
                <wp:positionV relativeFrom="page">
                  <wp:posOffset>3907790</wp:posOffset>
                </wp:positionV>
                <wp:extent cx="0" cy="68326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07.7pt" to="454.4pt,361.4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4591050</wp:posOffset>
                </wp:positionV>
                <wp:extent cx="0" cy="68326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61.5pt" to="454.4pt,415.2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54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177.9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RACOWANIA GEODEZYJNE I KARTOGRAFI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ETLENIE ULIC, PLACÓW I DRÓG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3081655</wp:posOffset>
                </wp:positionV>
                <wp:extent cx="9102090" cy="82613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242.65pt;width:716.65pt;height: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3900</wp:posOffset>
                </wp:positionH>
                <wp:positionV relativeFrom="page">
                  <wp:posOffset>4075430</wp:posOffset>
                </wp:positionV>
                <wp:extent cx="9102090" cy="51562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7pt;margin-top:320.9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3900</wp:posOffset>
                </wp:positionH>
                <wp:positionV relativeFrom="page">
                  <wp:posOffset>4758690</wp:posOffset>
                </wp:positionV>
                <wp:extent cx="9102090" cy="51562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7pt;margin-top:374.7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3900</wp:posOffset>
                </wp:positionH>
                <wp:positionV relativeFrom="page">
                  <wp:posOffset>3081655</wp:posOffset>
                </wp:positionV>
                <wp:extent cx="9102090" cy="1708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7pt;margin-top:242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3900</wp:posOffset>
                </wp:positionH>
                <wp:positionV relativeFrom="page">
                  <wp:posOffset>4075430</wp:posOffset>
                </wp:positionV>
                <wp:extent cx="9102090" cy="1708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7pt;margin-top:320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3900</wp:posOffset>
                </wp:positionH>
                <wp:positionV relativeFrom="page">
                  <wp:posOffset>4758690</wp:posOffset>
                </wp:positionV>
                <wp:extent cx="9102090" cy="1708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7pt;margin-top:374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3105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2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3253105</wp:posOffset>
                </wp:positionV>
                <wp:extent cx="8616950" cy="17208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256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3425190</wp:posOffset>
                </wp:positionV>
                <wp:extent cx="8616950" cy="3105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269.7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08405</wp:posOffset>
                </wp:positionH>
                <wp:positionV relativeFrom="page">
                  <wp:posOffset>3735705</wp:posOffset>
                </wp:positionV>
                <wp:extent cx="8616950" cy="17208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5.15pt;margin-top:294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08405</wp:posOffset>
                </wp:positionH>
                <wp:positionV relativeFrom="page">
                  <wp:posOffset>4246880</wp:posOffset>
                </wp:positionV>
                <wp:extent cx="8616950" cy="17208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95.15pt;margin-top:334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08405</wp:posOffset>
                </wp:positionH>
                <wp:positionV relativeFrom="page">
                  <wp:posOffset>4418965</wp:posOffset>
                </wp:positionV>
                <wp:extent cx="8616950" cy="17208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95.15pt;margin-top:347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08405</wp:posOffset>
                </wp:positionH>
                <wp:positionV relativeFrom="page">
                  <wp:posOffset>4930140</wp:posOffset>
                </wp:positionV>
                <wp:extent cx="8616950" cy="17208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95.15pt;margin-top:388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08405</wp:posOffset>
                </wp:positionH>
                <wp:positionV relativeFrom="page">
                  <wp:posOffset>5102225</wp:posOffset>
                </wp:positionV>
                <wp:extent cx="8616950" cy="17208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95.15pt;margin-top:401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325310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256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3425190</wp:posOffset>
                </wp:positionV>
                <wp:extent cx="8286750" cy="3105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269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373570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294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4246880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334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4418965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347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4930140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388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5102225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401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OBEJMUJĄCYCH WYKON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KSPERTYZ, ANALIZ I OPIN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EK OD TOWARÓW I USŁUG (VAT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9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7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1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3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4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2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72 9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65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325310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256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3425190</wp:posOffset>
                </wp:positionV>
                <wp:extent cx="8286750" cy="31051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269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3735705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294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4246880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334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4418965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347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4930140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388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5102225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401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795260</wp:posOffset>
                </wp:positionH>
                <wp:positionV relativeFrom="page">
                  <wp:posOffset>5296535</wp:posOffset>
                </wp:positionV>
                <wp:extent cx="0" cy="21717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17.05pt" to="613.8pt,434.1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6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6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6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6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607 3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8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8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607 3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808085</wp:posOffset>
                </wp:positionH>
                <wp:positionV relativeFrom="page">
                  <wp:posOffset>5296535</wp:posOffset>
                </wp:positionV>
                <wp:extent cx="0" cy="21717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17.05pt" to="693.55pt,434.1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814</Characters>
  <CharactersWithSpaces>15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43:00Z</dcterms:created>
  <dc:creator>Oracle Reports</dc:creator>
  <dc:description/>
  <dc:language>en-US</dc:language>
  <cp:lastModifiedBy/>
  <dcterms:modified xsi:type="dcterms:W3CDTF">2014-11-12T11:43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