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3931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9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0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485515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74.4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997325</wp:posOffset>
                </wp:positionV>
                <wp:extent cx="9471660" cy="13995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9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14.75pt;width:745.75pt;height:11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5396865</wp:posOffset>
                </wp:positionV>
                <wp:extent cx="9471660" cy="122745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2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424.95pt;width:745.75pt;height:9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48551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74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3997325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31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5396865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424.9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85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39319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9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74.4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3485515</wp:posOffset>
                </wp:positionV>
                <wp:extent cx="0" cy="51181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74.45pt" to="534.1pt,314.7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997325</wp:posOffset>
                </wp:positionV>
                <wp:extent cx="0" cy="139954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9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14.75pt" to="534.1pt,424.9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5396230</wp:posOffset>
                </wp:positionV>
                <wp:extent cx="0" cy="122745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24.9pt" to="534.1pt,521.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39319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9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74.4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95260</wp:posOffset>
                </wp:positionH>
                <wp:positionV relativeFrom="page">
                  <wp:posOffset>3485515</wp:posOffset>
                </wp:positionV>
                <wp:extent cx="0" cy="51181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74.45pt" to="613.8pt,314.7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95260</wp:posOffset>
                </wp:positionH>
                <wp:positionV relativeFrom="page">
                  <wp:posOffset>3997325</wp:posOffset>
                </wp:positionV>
                <wp:extent cx="0" cy="139954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9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14.75pt" to="613.8pt,424.9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5396230</wp:posOffset>
                </wp:positionV>
                <wp:extent cx="0" cy="122745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24.9pt" to="613.8pt,521.5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39319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7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3485515</wp:posOffset>
                </wp:positionV>
                <wp:extent cx="0" cy="51181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74.45pt" to="172.4pt,314.7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3997325</wp:posOffset>
                </wp:positionV>
                <wp:extent cx="0" cy="139954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14.75pt" to="172.4pt,424.9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89480</wp:posOffset>
                </wp:positionH>
                <wp:positionV relativeFrom="page">
                  <wp:posOffset>5396865</wp:posOffset>
                </wp:positionV>
                <wp:extent cx="0" cy="122745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24.95pt" to="172.4pt,521.5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39319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74.4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3485515</wp:posOffset>
                </wp:positionV>
                <wp:extent cx="0" cy="5118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74.45pt" to="693.55pt,314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8085</wp:posOffset>
                </wp:positionH>
                <wp:positionV relativeFrom="page">
                  <wp:posOffset>3997325</wp:posOffset>
                </wp:positionV>
                <wp:extent cx="0" cy="139954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14.75pt" to="693.55pt,424.9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8085</wp:posOffset>
                </wp:positionH>
                <wp:positionV relativeFrom="page">
                  <wp:posOffset>5396865</wp:posOffset>
                </wp:positionV>
                <wp:extent cx="0" cy="122745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24.95pt" to="693.55pt,521.5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39319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74.4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770880</wp:posOffset>
                </wp:positionH>
                <wp:positionV relativeFrom="page">
                  <wp:posOffset>3485515</wp:posOffset>
                </wp:positionV>
                <wp:extent cx="0" cy="51181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74.45pt" to="454.4pt,314.7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70880</wp:posOffset>
                </wp:positionH>
                <wp:positionV relativeFrom="page">
                  <wp:posOffset>3997325</wp:posOffset>
                </wp:positionV>
                <wp:extent cx="0" cy="139954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14.75pt" to="454.4pt,424.9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5396865</wp:posOffset>
                </wp:positionV>
                <wp:extent cx="0" cy="122745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24.95pt" to="454.4pt,521.5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225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25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177.95pt;width:716.65pt;height:9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OKALNY TRANSPORT ZBIOROW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IURA PLANOWANIA PRZESTRZEN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3653790</wp:posOffset>
                </wp:positionV>
                <wp:extent cx="9102090" cy="34353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87.7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4164965</wp:posOffset>
                </wp:positionV>
                <wp:extent cx="9102090" cy="12319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3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327.95pt;width:716.65pt;height:9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5564505</wp:posOffset>
                </wp:positionV>
                <wp:extent cx="9102090" cy="10598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5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438.15pt;width:716.65pt;height:8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3653790</wp:posOffset>
                </wp:positionV>
                <wp:extent cx="9102090" cy="1708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287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4164965</wp:posOffset>
                </wp:positionV>
                <wp:extent cx="9102090" cy="1708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32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5564505</wp:posOffset>
                </wp:positionV>
                <wp:extent cx="9102090" cy="1708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438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45466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191.4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3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3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7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2886710</wp:posOffset>
                </wp:positionV>
                <wp:extent cx="8616950" cy="59944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227.3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3824605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301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4336415</wp:posOffset>
                </wp:positionV>
                <wp:extent cx="8616950" cy="88836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341.45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5224780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411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5735955</wp:posOffset>
                </wp:positionV>
                <wp:extent cx="8616950" cy="88836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451.65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45466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191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2886710</wp:posOffset>
                </wp:positionV>
                <wp:extent cx="8286750" cy="59944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27.3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82460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01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336415</wp:posOffset>
                </wp:positionV>
                <wp:extent cx="8286750" cy="88836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41.4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522478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411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5735955</wp:posOffset>
                </wp:positionV>
                <wp:extent cx="8286750" cy="88836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451.6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45466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191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GMINY NA ZAD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IEŻĄCE REALIZOWANE NA PODSTAWIE POROZUMI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MIĘDZY JEDNOSTKAMI SAMORZĄDU 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POWIATU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NIA BIEŻĄCE REALIZOWANE NA PODSTAW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OZUMIEŃ MIEDZY JEDNOSTKAM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Z NAJMU I DZIERŻAWY SKŁADN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MAJĄTKOWYCH SKARBU PAŃSTWA,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 LUB IN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ZALICZANYCH DO SEKTORA FINANS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UBLICZNYCH ORAZ INNYCH UMÓW O PODOBN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HARAKTER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Z NAJMU I DZIERŻAWY SKŁADN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MAJĄTKOWYCH SKARBU PAŃSTWA,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 LUB IN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ZALICZANYCH DO SEKTORA FINANS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UBLICZNYCH ORAZ INNYCH UMÓW O PODOBN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HARAKTER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33 1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68 5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9 6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4 1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9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63 9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77 344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2886710</wp:posOffset>
                </wp:positionV>
                <wp:extent cx="8286750" cy="59944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27.3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382460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01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4336415</wp:posOffset>
                </wp:positionV>
                <wp:extent cx="8286750" cy="88836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41.4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522478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411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5735955</wp:posOffset>
                </wp:positionV>
                <wp:extent cx="8286750" cy="88836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451.6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251206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51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27.9pt;margin-top:89.6pt;width:745.75pt;height:19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54330</wp:posOffset>
                </wp:positionH>
                <wp:positionV relativeFrom="page">
                  <wp:posOffset>3649980</wp:posOffset>
                </wp:positionV>
                <wp:extent cx="9471660" cy="122745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2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27.9pt;margin-top:287.4pt;width:745.75pt;height:9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54330</wp:posOffset>
                </wp:positionH>
                <wp:positionV relativeFrom="page">
                  <wp:posOffset>4877435</wp:posOffset>
                </wp:positionV>
                <wp:extent cx="9471660" cy="51117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27.9pt;margin-top:384.0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54330</wp:posOffset>
                </wp:positionH>
                <wp:positionV relativeFrom="page">
                  <wp:posOffset>3649980</wp:posOffset>
                </wp:positionV>
                <wp:extent cx="9471660" cy="16764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#ebebeb" stroked="t" o:allowincell="f" style="position:absolute;margin-left:27.9pt;margin-top:287.4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4330</wp:posOffset>
                </wp:positionH>
                <wp:positionV relativeFrom="page">
                  <wp:posOffset>4877435</wp:posOffset>
                </wp:positionV>
                <wp:extent cx="9471660" cy="16764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ebebeb" stroked="t" o:allowincell="f" style="position:absolute;margin-left:27.9pt;margin-top:384.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330</wp:posOffset>
                </wp:positionH>
                <wp:positionV relativeFrom="page">
                  <wp:posOffset>5411470</wp:posOffset>
                </wp:positionV>
                <wp:extent cx="9471660" cy="21717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white" stroked="t" o:allowincell="f" style="position:absolute;margin-left:27.9pt;margin-top:426.1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251206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287.35pt" ID="Shape7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5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783070</wp:posOffset>
                </wp:positionH>
                <wp:positionV relativeFrom="page">
                  <wp:posOffset>3649345</wp:posOffset>
                </wp:positionV>
                <wp:extent cx="0" cy="122745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7.35pt" to="534.1pt,383.95pt" ID="Shape7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3070</wp:posOffset>
                </wp:positionH>
                <wp:positionV relativeFrom="page">
                  <wp:posOffset>4877435</wp:posOffset>
                </wp:positionV>
                <wp:extent cx="0" cy="51181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84.05pt" to="534.1pt,424.3pt" ID="Shape7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251206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287.35pt" ID="Shape7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795260</wp:posOffset>
                </wp:positionH>
                <wp:positionV relativeFrom="page">
                  <wp:posOffset>3649345</wp:posOffset>
                </wp:positionV>
                <wp:extent cx="0" cy="1227455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7.35pt" to="613.8pt,383.95pt" ID="Shape7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795260</wp:posOffset>
                </wp:positionH>
                <wp:positionV relativeFrom="page">
                  <wp:posOffset>4877435</wp:posOffset>
                </wp:positionV>
                <wp:extent cx="0" cy="51181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84.05pt" to="613.8pt,424.3pt" ID="Shape7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70880</wp:posOffset>
                </wp:positionH>
                <wp:positionV relativeFrom="page">
                  <wp:posOffset>5411470</wp:posOffset>
                </wp:positionV>
                <wp:extent cx="0" cy="21717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26.1pt" to="454.4pt,443.1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783070</wp:posOffset>
                </wp:positionH>
                <wp:positionV relativeFrom="page">
                  <wp:posOffset>5411470</wp:posOffset>
                </wp:positionV>
                <wp:extent cx="0" cy="21717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26.1pt" to="534.1pt,443.1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251206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287.3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189480</wp:posOffset>
                </wp:positionH>
                <wp:positionV relativeFrom="page">
                  <wp:posOffset>3649980</wp:posOffset>
                </wp:positionV>
                <wp:extent cx="0" cy="1227455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87.4pt" to="172.4pt,384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189480</wp:posOffset>
                </wp:positionH>
                <wp:positionV relativeFrom="page">
                  <wp:posOffset>4877435</wp:posOffset>
                </wp:positionV>
                <wp:extent cx="0" cy="51181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84.05pt" to="172.4pt,424.3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251206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287.3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808085</wp:posOffset>
                </wp:positionH>
                <wp:positionV relativeFrom="page">
                  <wp:posOffset>3649980</wp:posOffset>
                </wp:positionV>
                <wp:extent cx="0" cy="122745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7.4pt" to="693.55pt,384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808085</wp:posOffset>
                </wp:positionH>
                <wp:positionV relativeFrom="page">
                  <wp:posOffset>4877435</wp:posOffset>
                </wp:positionV>
                <wp:extent cx="0" cy="51181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84.05pt" to="693.55pt,424.3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251206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287.3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70880</wp:posOffset>
                </wp:positionH>
                <wp:positionV relativeFrom="page">
                  <wp:posOffset>3649980</wp:posOffset>
                </wp:positionV>
                <wp:extent cx="0" cy="122745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7.4pt" to="454.4pt,384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70880</wp:posOffset>
                </wp:positionH>
                <wp:positionV relativeFrom="page">
                  <wp:posOffset>4877435</wp:posOffset>
                </wp:positionV>
                <wp:extent cx="0" cy="51181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84.05pt" to="454.4pt,424.3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82677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57pt;margin-top:89.6pt;width:716.65pt;height:65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23900</wp:posOffset>
                </wp:positionH>
                <wp:positionV relativeFrom="page">
                  <wp:posOffset>1964690</wp:posOffset>
                </wp:positionV>
                <wp:extent cx="9102090" cy="99822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9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57pt;margin-top:154.7pt;width:716.65pt;height:7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23900</wp:posOffset>
                </wp:positionH>
                <wp:positionV relativeFrom="page">
                  <wp:posOffset>2962275</wp:posOffset>
                </wp:positionV>
                <wp:extent cx="9102090" cy="68770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57pt;margin-top:233.2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23900</wp:posOffset>
                </wp:positionH>
                <wp:positionV relativeFrom="page">
                  <wp:posOffset>3817620</wp:posOffset>
                </wp:positionV>
                <wp:extent cx="9102090" cy="105918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59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57pt;margin-top:300.6pt;width:716.65pt;height:8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23900</wp:posOffset>
                </wp:positionH>
                <wp:positionV relativeFrom="page">
                  <wp:posOffset>5045710</wp:posOffset>
                </wp:positionV>
                <wp:extent cx="9102090" cy="34353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57pt;margin-top:397.3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23900</wp:posOffset>
                </wp:positionH>
                <wp:positionV relativeFrom="page">
                  <wp:posOffset>1964690</wp:posOffset>
                </wp:positionV>
                <wp:extent cx="9102090" cy="17081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57pt;margin-top:154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3900</wp:posOffset>
                </wp:positionH>
                <wp:positionV relativeFrom="page">
                  <wp:posOffset>2962275</wp:posOffset>
                </wp:positionV>
                <wp:extent cx="9102090" cy="17081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57pt;margin-top:233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3900</wp:posOffset>
                </wp:positionH>
                <wp:positionV relativeFrom="page">
                  <wp:posOffset>3817620</wp:posOffset>
                </wp:positionV>
                <wp:extent cx="9102090" cy="17081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57pt;margin-top:300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23900</wp:posOffset>
                </wp:positionH>
                <wp:positionV relativeFrom="page">
                  <wp:posOffset>5045710</wp:posOffset>
                </wp:positionV>
                <wp:extent cx="9102090" cy="17081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57pt;margin-top:397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8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6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8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2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95.15pt;margin-top:1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08405</wp:posOffset>
                </wp:positionH>
                <wp:positionV relativeFrom="page">
                  <wp:posOffset>1482090</wp:posOffset>
                </wp:positionV>
                <wp:extent cx="8616950" cy="31051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95.15pt;margin-top:116.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08405</wp:posOffset>
                </wp:positionH>
                <wp:positionV relativeFrom="page">
                  <wp:posOffset>1792605</wp:posOffset>
                </wp:positionV>
                <wp:extent cx="8616950" cy="17208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95.15pt;margin-top:141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08405</wp:posOffset>
                </wp:positionH>
                <wp:positionV relativeFrom="page">
                  <wp:posOffset>2135505</wp:posOffset>
                </wp:positionV>
                <wp:extent cx="8616950" cy="17208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95.15pt;margin-top:168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08405</wp:posOffset>
                </wp:positionH>
                <wp:positionV relativeFrom="page">
                  <wp:posOffset>2307590</wp:posOffset>
                </wp:positionV>
                <wp:extent cx="8616950" cy="17208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95.15pt;margin-top:181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08405</wp:posOffset>
                </wp:positionH>
                <wp:positionV relativeFrom="page">
                  <wp:posOffset>2480310</wp:posOffset>
                </wp:positionV>
                <wp:extent cx="8616950" cy="31051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95.15pt;margin-top:195.3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08405</wp:posOffset>
                </wp:positionH>
                <wp:positionV relativeFrom="page">
                  <wp:posOffset>2790190</wp:posOffset>
                </wp:positionV>
                <wp:extent cx="8616950" cy="17208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95.15pt;margin-top:219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08405</wp:posOffset>
                </wp:positionH>
                <wp:positionV relativeFrom="page">
                  <wp:posOffset>3133725</wp:posOffset>
                </wp:positionV>
                <wp:extent cx="8616950" cy="17208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95.15pt;margin-top:246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08405</wp:posOffset>
                </wp:positionH>
                <wp:positionV relativeFrom="page">
                  <wp:posOffset>3305810</wp:posOffset>
                </wp:positionV>
                <wp:extent cx="8616950" cy="17208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95.15pt;margin-top:260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3477895</wp:posOffset>
                </wp:positionV>
                <wp:extent cx="8616950" cy="17208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95.15pt;margin-top:273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3989070</wp:posOffset>
                </wp:positionV>
                <wp:extent cx="8616950" cy="88836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5.15pt;margin-top:314.1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5216525</wp:posOffset>
                </wp:positionV>
                <wp:extent cx="8616950" cy="17208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5.15pt;margin-top:410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31051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121.15pt;margin-top:116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538605</wp:posOffset>
                </wp:positionH>
                <wp:positionV relativeFrom="page">
                  <wp:posOffset>1792605</wp:posOffset>
                </wp:positionV>
                <wp:extent cx="8286750" cy="16954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121.15pt;margin-top:141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538605</wp:posOffset>
                </wp:positionH>
                <wp:positionV relativeFrom="page">
                  <wp:posOffset>2135505</wp:posOffset>
                </wp:positionV>
                <wp:extent cx="8286750" cy="16954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121.15pt;margin-top:168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538605</wp:posOffset>
                </wp:positionH>
                <wp:positionV relativeFrom="page">
                  <wp:posOffset>2307590</wp:posOffset>
                </wp:positionV>
                <wp:extent cx="8286750" cy="16954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121.15pt;margin-top:18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538605</wp:posOffset>
                </wp:positionH>
                <wp:positionV relativeFrom="page">
                  <wp:posOffset>2480310</wp:posOffset>
                </wp:positionV>
                <wp:extent cx="8286750" cy="31051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121.15pt;margin-top:195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538605</wp:posOffset>
                </wp:positionH>
                <wp:positionV relativeFrom="page">
                  <wp:posOffset>2790190</wp:posOffset>
                </wp:positionV>
                <wp:extent cx="8286750" cy="16891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121.15pt;margin-top:219.7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538605</wp:posOffset>
                </wp:positionH>
                <wp:positionV relativeFrom="page">
                  <wp:posOffset>3133725</wp:posOffset>
                </wp:positionV>
                <wp:extent cx="8286750" cy="16954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1.15pt;margin-top:246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38605</wp:posOffset>
                </wp:positionH>
                <wp:positionV relativeFrom="page">
                  <wp:posOffset>3305810</wp:posOffset>
                </wp:positionV>
                <wp:extent cx="8286750" cy="16954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1.15pt;margin-top:260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38605</wp:posOffset>
                </wp:positionH>
                <wp:positionV relativeFrom="page">
                  <wp:posOffset>3477895</wp:posOffset>
                </wp:positionV>
                <wp:extent cx="8286750" cy="16954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1.15pt;margin-top:273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38605</wp:posOffset>
                </wp:positionH>
                <wp:positionV relativeFrom="page">
                  <wp:posOffset>3989070</wp:posOffset>
                </wp:positionV>
                <wp:extent cx="8286750" cy="88836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1.15pt;margin-top:314.1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38605</wp:posOffset>
                </wp:positionH>
                <wp:positionV relativeFrom="page">
                  <wp:posOffset>5216525</wp:posOffset>
                </wp:positionV>
                <wp:extent cx="8286750" cy="16954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1.15pt;margin-top:410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USŁU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TRZYMANE SPADKI,ZAPISY I DAROWIZNY W POSTA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IENIĘŻ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OPŁ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TRZYMANE SPADKI,ZAPISY I DAROWIZNY W POSTA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IENIĘŻ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USŁU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NANSOWANYCH Z UDZIAŁEM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UROPEJSKICH ORAZ ŚRODKÓW, O KTÓRYCH MOWA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RT. 5 UST. 1 PKT 3 ORAZ UST. 3 PKT 5 I 6 USTAWY, LU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ŁATNOŚCI W RAMACH BUDŻETU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UROPEJSKI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0 6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5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 4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64 4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7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1 6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13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93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4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9 9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 415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31051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116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1792605</wp:posOffset>
                </wp:positionV>
                <wp:extent cx="8286750" cy="16954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141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2135505</wp:posOffset>
                </wp:positionV>
                <wp:extent cx="8286750" cy="16954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168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2307590</wp:posOffset>
                </wp:positionV>
                <wp:extent cx="8286750" cy="16954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18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2480310</wp:posOffset>
                </wp:positionV>
                <wp:extent cx="8286750" cy="31051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195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2790190</wp:posOffset>
                </wp:positionV>
                <wp:extent cx="8286750" cy="16891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219.7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3133725</wp:posOffset>
                </wp:positionV>
                <wp:extent cx="8286750" cy="16954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246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3305810</wp:posOffset>
                </wp:positionV>
                <wp:extent cx="8286750" cy="16954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260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3477895</wp:posOffset>
                </wp:positionV>
                <wp:extent cx="8286750" cy="16954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273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3989070</wp:posOffset>
                </wp:positionV>
                <wp:extent cx="8286750" cy="88836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314.1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5216525</wp:posOffset>
                </wp:positionV>
                <wp:extent cx="8286750" cy="16954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410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795260</wp:posOffset>
                </wp:positionH>
                <wp:positionV relativeFrom="page">
                  <wp:posOffset>5411470</wp:posOffset>
                </wp:positionV>
                <wp:extent cx="0" cy="21717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26.1pt" to="613.8pt,443.15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13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5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 4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 4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3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9 9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 4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9 9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 4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472 6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74 6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99 3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297 432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808085</wp:posOffset>
                </wp:positionH>
                <wp:positionV relativeFrom="page">
                  <wp:posOffset>5411470</wp:posOffset>
                </wp:positionV>
                <wp:extent cx="0" cy="21717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26.1pt" to="693.55pt,443.15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6</Words>
  <Characters>3958</Characters>
  <CharactersWithSpaces>33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6:10:00Z</dcterms:created>
  <dc:creator>Oracle Reports</dc:creator>
  <dc:description/>
  <dc:language>en-US</dc:language>
  <cp:lastModifiedBy/>
  <dcterms:modified xsi:type="dcterms:W3CDTF">2012-12-04T16:10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