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672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6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81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67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67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0817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4pt" to="454.4pt,338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817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4pt" to="534.1pt,338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67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67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67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658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864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6072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32810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0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88747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43281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0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87470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32810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0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8747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81780</wp:posOffset>
                </wp:positionV>
                <wp:extent cx="0" cy="2178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4pt" to="613.8pt,338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81780</wp:posOffset>
                </wp:positionV>
                <wp:extent cx="0" cy="217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4pt" to="693.55pt,338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58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5:00Z</dcterms:created>
  <dc:creator>Oracle Reports</dc:creator>
  <dc:description/>
  <dc:language>en-US</dc:language>
  <cp:lastModifiedBy/>
  <dcterms:modified xsi:type="dcterms:W3CDTF">2012-12-04T16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