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89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226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6.9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226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6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163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6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6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163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6.9pt" to="534.1pt,267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6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163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6.9pt" to="613.8pt,267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163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pt" to="454.4pt,28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163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pt" to="534.1pt,286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6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226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6.95pt" to="172.4pt,267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6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226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6.95pt" to="693.55pt,267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6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226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6.95pt" to="454.4pt,26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4990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4990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2135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2135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2 11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2135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41630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pt" to="613.8pt,286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2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2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33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5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41630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pt" to="693.55pt,286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2</Characters>
  <CharactersWithSpaces>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0:00Z</dcterms:created>
  <dc:creator>Oracle Reports</dc:creator>
  <dc:description/>
  <dc:language>en-US</dc:language>
  <cp:lastModifiedBy/>
  <dcterms:modified xsi:type="dcterms:W3CDTF">2014-10-16T13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