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47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692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8pt" to="454.4pt,250.9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8pt" to="534.1pt,250.9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47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WOŻENIE UCZNIÓW DO SZKÓ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4353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0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77495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1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77495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1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8pt" to="613.8pt,250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2969260</wp:posOffset>
                </wp:positionV>
                <wp:extent cx="0" cy="21780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8pt" to="693.55pt,250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0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2:00Z</dcterms:created>
  <dc:creator>Oracle Reports</dc:creator>
  <dc:description/>
  <dc:language>en-US</dc:language>
  <cp:lastModifiedBy/>
  <dcterms:modified xsi:type="dcterms:W3CDTF">2014-02-17T10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