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56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710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7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8pt" to="454.4pt,384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8pt" to="534.1pt,384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2479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6772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849370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03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2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8pt" to="613.8pt,384.8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53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8pt" to="693.55pt,384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4:00Z</dcterms:created>
  <dc:creator>Oracle Reports</dc:creator>
  <dc:description/>
  <dc:language>en-US</dc:language>
  <cp:lastModifiedBy/>
  <dcterms:modified xsi:type="dcterms:W3CDTF">2017-09-25T09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