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350520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505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8.65pt;width:745.75pt;height:27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3085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38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7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3030855</wp:posOffset>
                </wp:positionV>
                <wp:extent cx="0" cy="350520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8.65pt" to="534.1pt,514.6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3030855</wp:posOffset>
                </wp:positionV>
                <wp:extent cx="0" cy="350520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0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8.65pt" to="613.8pt,514.6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89480</wp:posOffset>
                </wp:positionH>
                <wp:positionV relativeFrom="page">
                  <wp:posOffset>3030855</wp:posOffset>
                </wp:positionV>
                <wp:extent cx="0" cy="350520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8.65pt" to="172.4pt,514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08085</wp:posOffset>
                </wp:positionH>
                <wp:positionV relativeFrom="page">
                  <wp:posOffset>3030855</wp:posOffset>
                </wp:positionV>
                <wp:extent cx="0" cy="350520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8.65pt" to="693.55pt,514.6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70880</wp:posOffset>
                </wp:positionH>
                <wp:positionV relativeFrom="page">
                  <wp:posOffset>3030855</wp:posOffset>
                </wp:positionV>
                <wp:extent cx="0" cy="350520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8.65pt" to="454.4pt,514.6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MENTAR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PŁACA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 OSOBY POBIERAJĄCE NIEKTÓRE ŚWIADCZENIA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JĘCIACH W CENTRUM INTEGRACJI SPOŁE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OKRESOWE, CELOWEI I POMOC W NATUR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SKŁADKI NA UBEZPIECZENIA    EMERYTALNE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N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STAŁ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3198495</wp:posOffset>
                </wp:positionV>
                <wp:extent cx="9102090" cy="179959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9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251.85pt;width:716.65pt;height:141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4998720</wp:posOffset>
                </wp:positionV>
                <wp:extent cx="9102090" cy="91122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393.6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5909945</wp:posOffset>
                </wp:positionV>
                <wp:extent cx="9102090" cy="6261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465.35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198495</wp:posOffset>
                </wp:positionV>
                <wp:extent cx="9102090" cy="74485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4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251.85pt;width:716.65pt;height:5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4998720</wp:posOffset>
                </wp:positionV>
                <wp:extent cx="9102090" cy="45593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393.6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5909945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465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943985</wp:posOffset>
                </wp:positionV>
                <wp:extent cx="8616950" cy="59944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310.5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4543425</wp:posOffset>
                </wp:positionV>
                <wp:extent cx="8616950" cy="45466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357.7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5454650</wp:posOffset>
                </wp:positionV>
                <wp:extent cx="8616950" cy="45466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429.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6081395</wp:posOffset>
                </wp:positionV>
                <wp:extent cx="8616950" cy="45466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478.8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3943985</wp:posOffset>
                </wp:positionV>
                <wp:extent cx="8286750" cy="59944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310.5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4543425</wp:posOffset>
                </wp:positionV>
                <wp:extent cx="8286750" cy="45466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357.7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5454650</wp:posOffset>
                </wp:positionV>
                <wp:extent cx="8286750" cy="4546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429.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6081395</wp:posOffset>
                </wp:positionV>
                <wp:extent cx="8286750" cy="45466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478.8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REALIZOWANE PRZEZ GMINĘ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IE POROZUMIEŃ Z ORGANAMI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(ZWIĄZKOM GMIN)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ZWIĄZKÓW GMIN)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ZWIĄZKÓW GMIN)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ZWIĄZKÓW GMIN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2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3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4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 9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 4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1 1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5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 9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 6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8 4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6 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 4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1 1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4 2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2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3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6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4 5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 6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8 4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5 947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3943985</wp:posOffset>
                </wp:positionV>
                <wp:extent cx="8286750" cy="59944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310.5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4543425</wp:posOffset>
                </wp:positionV>
                <wp:extent cx="8286750" cy="45466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357.7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5454650</wp:posOffset>
                </wp:positionV>
                <wp:extent cx="8286750" cy="45466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429.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6081395</wp:posOffset>
                </wp:positionV>
                <wp:extent cx="8286750" cy="45466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478.8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62611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27.9pt;margin-top:89.6pt;width:745.7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54330</wp:posOffset>
                </wp:positionH>
                <wp:positionV relativeFrom="page">
                  <wp:posOffset>1764030</wp:posOffset>
                </wp:positionV>
                <wp:extent cx="9471660" cy="257238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572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27.9pt;margin-top:138.9pt;width:745.75pt;height:202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54330</wp:posOffset>
                </wp:positionH>
                <wp:positionV relativeFrom="page">
                  <wp:posOffset>1764030</wp:posOffset>
                </wp:positionV>
                <wp:extent cx="9471660" cy="16764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ebebeb" stroked="t" o:allowincell="f" style="position:absolute;margin-left:27.9pt;margin-top:138.9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330</wp:posOffset>
                </wp:positionH>
                <wp:positionV relativeFrom="page">
                  <wp:posOffset>4358640</wp:posOffset>
                </wp:positionV>
                <wp:extent cx="9471660" cy="21717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27.9pt;margin-top:343.2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2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62611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38.85pt" ID="Shape5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9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83070</wp:posOffset>
                </wp:positionH>
                <wp:positionV relativeFrom="page">
                  <wp:posOffset>1763395</wp:posOffset>
                </wp:positionV>
                <wp:extent cx="0" cy="257238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38.85pt" to="534.1pt,341.35pt" ID="Shape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62611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38.85pt" ID="Shape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95260</wp:posOffset>
                </wp:positionH>
                <wp:positionV relativeFrom="page">
                  <wp:posOffset>1763395</wp:posOffset>
                </wp:positionV>
                <wp:extent cx="0" cy="257238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38.85pt" to="613.8pt,341.35pt" ID="Shape5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70880</wp:posOffset>
                </wp:positionH>
                <wp:positionV relativeFrom="page">
                  <wp:posOffset>4358640</wp:posOffset>
                </wp:positionV>
                <wp:extent cx="0" cy="21780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43.2pt" to="454.4pt,360.3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783070</wp:posOffset>
                </wp:positionH>
                <wp:positionV relativeFrom="page">
                  <wp:posOffset>4358640</wp:posOffset>
                </wp:positionV>
                <wp:extent cx="0" cy="21780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43.2pt" to="534.1pt,360.3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62611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38.8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189480</wp:posOffset>
                </wp:positionH>
                <wp:positionV relativeFrom="page">
                  <wp:posOffset>1764030</wp:posOffset>
                </wp:positionV>
                <wp:extent cx="0" cy="257238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38.9pt" to="172.4pt,341.4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62611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38.8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808085</wp:posOffset>
                </wp:positionH>
                <wp:positionV relativeFrom="page">
                  <wp:posOffset>1764030</wp:posOffset>
                </wp:positionV>
                <wp:extent cx="0" cy="257238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38.9pt" to="693.55pt,341.4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62611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38.8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770880</wp:posOffset>
                </wp:positionH>
                <wp:positionV relativeFrom="page">
                  <wp:posOffset>1764030</wp:posOffset>
                </wp:positionV>
                <wp:extent cx="0" cy="257238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38.9pt" to="454.4pt,341.4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62611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57pt;margin-top:89.6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W ZAKRESIE DOŻYWI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E WYCHOWAWC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LIMENTACYJNEGO ORAZ SKŁĄ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23900</wp:posOffset>
                </wp:positionH>
                <wp:positionV relativeFrom="page">
                  <wp:posOffset>1931670</wp:posOffset>
                </wp:positionV>
                <wp:extent cx="9102090" cy="120459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0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57pt;margin-top:152.1pt;width:716.65pt;height:9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23900</wp:posOffset>
                </wp:positionH>
                <wp:positionV relativeFrom="page">
                  <wp:posOffset>3136265</wp:posOffset>
                </wp:positionV>
                <wp:extent cx="9102090" cy="12001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57pt;margin-top:246.95pt;width:716.65pt;height:9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081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57pt;margin-top:89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23900</wp:posOffset>
                </wp:positionH>
                <wp:positionV relativeFrom="page">
                  <wp:posOffset>1931670</wp:posOffset>
                </wp:positionV>
                <wp:extent cx="9102090" cy="17081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57pt;margin-top:152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23900</wp:posOffset>
                </wp:positionH>
                <wp:positionV relativeFrom="page">
                  <wp:posOffset>3136265</wp:posOffset>
                </wp:positionV>
                <wp:extent cx="9102090" cy="60071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57pt;margin-top:246.95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208405</wp:posOffset>
                </wp:positionH>
                <wp:positionV relativeFrom="page">
                  <wp:posOffset>1309370</wp:posOffset>
                </wp:positionV>
                <wp:extent cx="8616950" cy="45466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95.15pt;margin-top:103.1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08405</wp:posOffset>
                </wp:positionH>
                <wp:positionV relativeFrom="page">
                  <wp:posOffset>2103120</wp:posOffset>
                </wp:positionV>
                <wp:extent cx="8616950" cy="10331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03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95.15pt;margin-top:165.6pt;width:678.45pt;height:8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208405</wp:posOffset>
                </wp:positionH>
                <wp:positionV relativeFrom="page">
                  <wp:posOffset>3736975</wp:posOffset>
                </wp:positionV>
                <wp:extent cx="8616950" cy="60007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95.15pt;margin-top:294.25pt;width:678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45466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103.1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2103120</wp:posOffset>
                </wp:positionV>
                <wp:extent cx="8286750" cy="103314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03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165.6pt;width:652.45pt;height:8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3736975</wp:posOffset>
                </wp:positionV>
                <wp:extent cx="8286750" cy="60007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294.25pt;width:652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45466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1.15pt;margin-top:103.1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ZWIĄZKÓW GMIN)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ZLECONE GMINOM (ZWIĄZKOM GMIN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ĄZKOM POWIATOWO-GMINNYM), ZWIĄZANE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Ą ŚWIADCZENIA WYCHOWAWCZ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NOWIĄCEGO POMOC PAŃSTWA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CHOWYWANIU DZIECI.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(ZWIĄZKOM GMIN)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1 5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7 2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448 8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409 5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9 2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700 4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459 969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38605</wp:posOffset>
                </wp:positionH>
                <wp:positionV relativeFrom="page">
                  <wp:posOffset>2103120</wp:posOffset>
                </wp:positionV>
                <wp:extent cx="8286750" cy="103314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03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1.15pt;margin-top:165.6pt;width:652.45pt;height:8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38605</wp:posOffset>
                </wp:positionH>
                <wp:positionV relativeFrom="page">
                  <wp:posOffset>3736975</wp:posOffset>
                </wp:positionV>
                <wp:extent cx="8286750" cy="60007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1.15pt;margin-top:294.25pt;width:652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795260</wp:posOffset>
                </wp:positionH>
                <wp:positionV relativeFrom="page">
                  <wp:posOffset>4358640</wp:posOffset>
                </wp:positionV>
                <wp:extent cx="0" cy="217805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43.2pt" to="613.8pt,360.3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7 2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448 8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409 5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858 4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1 5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2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9 2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700 4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459 9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160 4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5 822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51 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6 174 398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808085</wp:posOffset>
                </wp:positionH>
                <wp:positionV relativeFrom="page">
                  <wp:posOffset>4358640</wp:posOffset>
                </wp:positionV>
                <wp:extent cx="0" cy="21780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43.2pt" to="693.55pt,360.3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1</Words>
  <Characters>3294</Characters>
  <CharactersWithSpaces>28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45:00Z</dcterms:created>
  <dc:creator>Oracle Reports</dc:creator>
  <dc:description/>
  <dc:language>en-US</dc:language>
  <cp:lastModifiedBy/>
  <dcterms:modified xsi:type="dcterms:W3CDTF">2017-02-13T14:48:00Z</dcterms:modified>
  <cp:revision>3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