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583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5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735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0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583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8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583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8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0735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.75pt" to="454.4pt,33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735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.75pt" to="534.1pt,337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583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8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583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8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583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8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907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74078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9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7352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.75pt" to="613.8pt,337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7352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.75pt" to="693.55pt,337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Oracle Reports</dc:creator>
  <dc:description/>
  <dc:language>en-US</dc:language>
  <cp:lastModifiedBy/>
  <dcterms:modified xsi:type="dcterms:W3CDTF">2020-08-17T11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