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745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4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9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83819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59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8381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5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745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5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837555</wp:posOffset>
                </wp:positionV>
                <wp:extent cx="0" cy="6838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9.65pt" to="534.1pt,513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7458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59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837555</wp:posOffset>
                </wp:positionV>
                <wp:extent cx="0" cy="6838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9.65pt" to="613.8pt,513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7458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59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838190</wp:posOffset>
                </wp:positionV>
                <wp:extent cx="0" cy="6838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9.7pt" to="172.4pt,513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7458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59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838190</wp:posOffset>
                </wp:positionV>
                <wp:extent cx="0" cy="683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9.7pt" to="693.55pt,513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7458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59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838190</wp:posOffset>
                </wp:positionV>
                <wp:extent cx="0" cy="6838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9.7pt" to="454.4pt,513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65595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5.6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76345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7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291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3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8075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7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32257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19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600646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72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7634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291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3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80758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7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2257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60064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7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4321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6042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4779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11988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4627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6348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6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97840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9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15048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0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49402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3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6610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17728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34936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9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627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348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784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504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4940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6661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1772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493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3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8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6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2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6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22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32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22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32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627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6348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6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9784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5048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49402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66610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17728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34936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9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92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92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9</Characters>
  <CharactersWithSpaces>2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2:00Z</dcterms:created>
  <dc:creator>Oracle Reports</dc:creator>
  <dc:description/>
  <dc:language>en-US</dc:language>
  <cp:lastModifiedBy/>
  <dcterms:modified xsi:type="dcterms:W3CDTF">2015-08-28T15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