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29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586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4.9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58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4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06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535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4586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95pt" to="534.1pt,368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535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4586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95pt" to="613.8pt,368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6pt" to="454.4pt,38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6pt" to="534.1pt,38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35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4586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95pt" to="172.4pt,36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35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4586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95pt" to="693.55pt,368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35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4586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95pt" to="454.4pt,36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200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0.4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8.1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00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7.7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1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7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21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7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21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6pt" to="613.8pt,387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066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6pt" to="693.55pt,38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9:00Z</dcterms:created>
  <dc:creator>Oracle Reports</dc:creator>
  <dc:description/>
  <dc:language>en-US</dc:language>
  <cp:lastModifiedBy/>
  <dcterms:modified xsi:type="dcterms:W3CDTF">2014-10-08T15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