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235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916555</wp:posOffset>
                </wp:positionV>
                <wp:extent cx="9471660" cy="5105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9.65pt;width:745.75pt;height:4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427730</wp:posOffset>
                </wp:positionV>
                <wp:extent cx="9471660" cy="5111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69.9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91655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29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42773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69.9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3961130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311.9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78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9.6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2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916555</wp:posOffset>
                </wp:positionV>
                <wp:extent cx="0" cy="51054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9.65pt" to="534.1pt,269.8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427095</wp:posOffset>
                </wp:positionV>
                <wp:extent cx="0" cy="5111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9.85pt" to="534.1pt,310.0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9.6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2916555</wp:posOffset>
                </wp:positionV>
                <wp:extent cx="0" cy="51054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9.65pt" to="613.8pt,269.8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3427095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9.85pt" to="613.8pt,310.0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3961130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11.9pt" to="454.4pt,328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3961130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11.9pt" to="534.1pt,328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9.6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916555</wp:posOffset>
                </wp:positionV>
                <wp:extent cx="0" cy="51054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9.65pt" to="172.4pt,269.8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427730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69.9pt" to="172.4pt,310.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9.6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916555</wp:posOffset>
                </wp:positionV>
                <wp:extent cx="0" cy="51054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9.65pt" to="693.55pt,269.8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3427730</wp:posOffset>
                </wp:positionV>
                <wp:extent cx="0" cy="5111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9.9pt" to="693.55pt,310.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9.6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2916555</wp:posOffset>
                </wp:positionV>
                <wp:extent cx="0" cy="51054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9.65pt" to="454.4pt,269.8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3427730</wp:posOffset>
                </wp:positionV>
                <wp:extent cx="0" cy="5111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9.9pt" to="454.4pt,310.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51562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89.0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RONA CYWIL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 OGÓLNE I CEL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MY I OŚRODKI KULTURY, ŚWIETLICE I KLUB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3084195</wp:posOffset>
                </wp:positionV>
                <wp:extent cx="9102090" cy="34353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42.8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595370</wp:posOffset>
                </wp:positionV>
                <wp:extent cx="9102090" cy="34353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283.1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189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3084195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242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595370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83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0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8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274447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16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325564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56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376682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96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744470</wp:posOffset>
                </wp:positionV>
                <wp:extent cx="8286750" cy="16891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16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25564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5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766820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96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6 6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87 9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5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744470</wp:posOffset>
                </wp:positionV>
                <wp:extent cx="8286750" cy="16891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16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25564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5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76682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96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795260</wp:posOffset>
                </wp:positionH>
                <wp:positionV relativeFrom="page">
                  <wp:posOffset>3961130</wp:posOffset>
                </wp:positionV>
                <wp:extent cx="0" cy="21717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11.9pt" to="613.8pt,328.9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6 6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6 6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87 9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87 9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221 6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210 6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808085</wp:posOffset>
                </wp:positionH>
                <wp:positionV relativeFrom="page">
                  <wp:posOffset>3961130</wp:posOffset>
                </wp:positionV>
                <wp:extent cx="0" cy="21717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11.9pt" to="693.55pt,328.9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222</Characters>
  <CharactersWithSpaces>10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51:00Z</dcterms:created>
  <dc:creator>Oracle Reports</dc:creator>
  <dc:description/>
  <dc:language>en-US</dc:language>
  <cp:lastModifiedBy/>
  <dcterms:modified xsi:type="dcterms:W3CDTF">2012-11-29T15:5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