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7716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7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88620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0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7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77165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04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1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77165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04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88620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6pt" to="454.4pt,323.0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88620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6pt" to="534.1pt,323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77165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04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77165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04.2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7716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04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6040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0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7442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17563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5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34772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6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51980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7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69189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9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317563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5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34772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6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51980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7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69189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9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743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35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63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3 96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671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7 904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35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33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7 46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488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7 161,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17563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5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34772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6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51980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7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69189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9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88620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6pt" to="613.8pt,323.0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1 002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1 002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35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35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35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35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1 002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1 002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01 002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4 35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4 35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01 002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88620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6pt" to="693.55pt,323.0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89</Characters>
  <CharactersWithSpaces>1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39:00Z</dcterms:created>
  <dc:creator>Oracle Reports</dc:creator>
  <dc:description/>
  <dc:language>en-US</dc:language>
  <cp:lastModifiedBy/>
  <dcterms:modified xsi:type="dcterms:W3CDTF">2013-11-04T13:3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