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95338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95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3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06857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99.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9540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97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0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9540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97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506857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99.1pt" to="454.4pt,416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06857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99.1pt" to="534.1pt,416.1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95402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97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95402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97.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95402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4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97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2230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2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IEKUŃ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882265</wp:posOffset>
                </wp:positionV>
                <wp:extent cx="9102090" cy="48133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26.9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3364230</wp:posOffset>
                </wp:positionV>
                <wp:extent cx="9102090" cy="77089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264.9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4134485</wp:posOffset>
                </wp:positionV>
                <wp:extent cx="9102090" cy="91122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325.5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2882265</wp:posOffset>
                </wp:positionV>
                <wp:extent cx="9102090" cy="1708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26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3364230</wp:posOffset>
                </wp:positionV>
                <wp:extent cx="9102090" cy="17081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264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134485</wp:posOffset>
                </wp:positionV>
                <wp:extent cx="9102090" cy="3111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25.5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31051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02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053715</wp:posOffset>
                </wp:positionV>
                <wp:extent cx="86169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40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535680</wp:posOffset>
                </wp:positionV>
                <wp:extent cx="8616950" cy="5994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278.4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4446905</wp:posOffset>
                </wp:positionV>
                <wp:extent cx="8616950" cy="59944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50.1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053715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4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5994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78.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4446905</wp:posOffset>
                </wp:positionV>
                <wp:extent cx="8286750" cy="599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50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3105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2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WŁASNYCH ZADAŃ BIEŻĄCYCH GMIN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3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053715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40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535680</wp:posOffset>
                </wp:positionV>
                <wp:extent cx="8286750" cy="59944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78.4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446905</wp:posOffset>
                </wp:positionV>
                <wp:extent cx="8286750" cy="59944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50.1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5068570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99.1pt" to="613.8pt,416.1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 2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7 5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9 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7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 9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6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3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1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9 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4 1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76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01 7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5068570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99.1pt" to="693.55pt,416.1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58</Characters>
  <CharactersWithSpaces>13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6:00Z</dcterms:created>
  <dc:creator>Oracle Reports</dc:creator>
  <dc:description/>
  <dc:language>en-US</dc:language>
  <cp:lastModifiedBy/>
  <dcterms:modified xsi:type="dcterms:W3CDTF">2013-11-04T13:2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