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7899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5409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9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930</wp:posOffset>
                </wp:positionV>
                <wp:extent cx="0" cy="7899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9pt" to="534.1pt,278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930</wp:posOffset>
                </wp:positionV>
                <wp:extent cx="0" cy="7899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9pt" to="613.8pt,278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9.85pt" to="454.4pt,29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9.85pt" to="534.1pt,296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7899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78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7899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78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7899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78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4813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135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3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9.85pt" to="613.8pt,296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6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57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5409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9.85pt" to="693.55pt,29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8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4:00Z</dcterms:created>
  <dc:creator>Oracle Reports</dc:creator>
  <dc:description/>
  <dc:language>en-US</dc:language>
  <cp:lastModifiedBy/>
  <dcterms:modified xsi:type="dcterms:W3CDTF">2012-11-27T15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