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83000</wp:posOffset>
                </wp:positionV>
                <wp:extent cx="9471660" cy="12274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0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830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0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9326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8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6521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289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82365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95pt" to="534.1pt,386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289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82365</wp:posOffset>
                </wp:positionV>
                <wp:extent cx="0" cy="12274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95pt" to="613.8pt,386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4pt" to="454.4pt,405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4pt" to="534.1pt,40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652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28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83000</wp:posOffset>
                </wp:positionV>
                <wp:extent cx="0" cy="1227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0pt" to="172.4pt,386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6521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289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83000</wp:posOffset>
                </wp:positionV>
                <wp:extent cx="0" cy="1227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0pt" to="693.55pt,386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6521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289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83000</wp:posOffset>
                </wp:positionV>
                <wp:extent cx="0" cy="1227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0pt" to="454.4pt,386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50640</wp:posOffset>
                </wp:positionV>
                <wp:extent cx="9102090" cy="1059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3.2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1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85064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03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22090</wp:posOffset>
                </wp:positionV>
                <wp:extent cx="8616950" cy="888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6.7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22090</wp:posOffset>
                </wp:positionV>
                <wp:extent cx="82867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6.7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5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7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22090</wp:posOffset>
                </wp:positionV>
                <wp:extent cx="8286750" cy="888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6.7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4pt" to="613.8pt,405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5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5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7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7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95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015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4pt" to="693.55pt,405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8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4:00Z</dcterms:created>
  <dc:creator>Oracle Reports</dc:creator>
  <dc:description/>
  <dc:language>en-US</dc:language>
  <cp:lastModifiedBy/>
  <dcterms:modified xsi:type="dcterms:W3CDTF">2015-08-24T10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