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9716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7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5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974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6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9716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360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9716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360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597400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2pt" to="454.4pt,379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97400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2pt" to="534.1pt,379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9716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60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9716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60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9716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60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8040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0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1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7442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686810</wp:posOffset>
                </wp:positionV>
                <wp:extent cx="8616950" cy="888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0.3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7442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1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86810</wp:posOffset>
                </wp:positionV>
                <wp:extent cx="8286750" cy="888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90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7442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1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686810</wp:posOffset>
                </wp:positionV>
                <wp:extent cx="8286750" cy="88836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90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597400</wp:posOffset>
                </wp:positionV>
                <wp:extent cx="0" cy="21780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2pt" to="613.8pt,37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27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27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597400</wp:posOffset>
                </wp:positionV>
                <wp:extent cx="0" cy="2178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2pt" to="693.55pt,37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78</Characters>
  <CharactersWithSpaces>1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8:00Z</dcterms:created>
  <dc:creator>Oracle Reports</dc:creator>
  <dc:description/>
  <dc:language>en-US</dc:language>
  <cp:lastModifiedBy/>
  <dcterms:modified xsi:type="dcterms:W3CDTF">2013-10-28T15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