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0788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3258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0788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23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0788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23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3258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4pt" to="454.4pt,342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3258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4pt" to="534.1pt,342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0788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23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0788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23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0788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23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6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9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13258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4pt" to="613.8pt,342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2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3258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4pt" to="693.55pt,342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6:00Z</dcterms:created>
  <dc:creator>Oracle Reports</dc:creator>
  <dc:description/>
  <dc:language>en-US</dc:language>
  <cp:lastModifiedBy/>
  <dcterms:modified xsi:type="dcterms:W3CDTF">2012-11-20T17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