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85534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55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97053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33.9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8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1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3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72.201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85534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32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73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85534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32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297053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33.9pt" to="454.4pt,250.9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97053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33.9pt" to="534.1pt,250.9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85534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32.0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85534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32.0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85534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32.0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8770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MY POMOCY 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8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2775585</wp:posOffset>
                </wp:positionV>
                <wp:extent cx="8616950" cy="17208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95.15pt;margin-top:218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ATEK OD NIERUCHOM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0 6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9 4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8 1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5 64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2 4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795260</wp:posOffset>
                </wp:positionH>
                <wp:positionV relativeFrom="page">
                  <wp:posOffset>2970530</wp:posOffset>
                </wp:positionV>
                <wp:extent cx="0" cy="21717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33.9pt" to="613.8pt,250.9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8 2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8 2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8 2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8 2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73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98 2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73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73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73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98 2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808085</wp:posOffset>
                </wp:positionH>
                <wp:positionV relativeFrom="page">
                  <wp:posOffset>2970530</wp:posOffset>
                </wp:positionV>
                <wp:extent cx="0" cy="21717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33.9pt" to="693.55pt,250.9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840</Characters>
  <CharactersWithSpaces>7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5:31:00Z</dcterms:created>
  <dc:creator>Oracle Reports</dc:creator>
  <dc:description/>
  <dc:language>en-US</dc:language>
  <cp:lastModifiedBy/>
  <dcterms:modified xsi:type="dcterms:W3CDTF">2017-09-12T15:31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