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7919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7pt;width:745.75pt;height:14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2356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2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13473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83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0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62356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4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13473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8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01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31590</wp:posOffset>
                </wp:positionV>
                <wp:extent cx="0" cy="17919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7pt" to="534.1pt,442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6229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75pt" to="534.1pt,482.9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1341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3pt" to="534.1pt,523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01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31590</wp:posOffset>
                </wp:positionV>
                <wp:extent cx="0" cy="17919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7pt" to="613.8pt,442.7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6229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75pt" to="613.8pt,482.9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1341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3pt" to="613.8pt,523.2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0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31590</wp:posOffset>
                </wp:positionV>
                <wp:extent cx="0" cy="17919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7pt" to="172.4pt,442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62356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2.8pt" to="172.4pt,48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13473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3.05pt" to="172.4pt,52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01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31590</wp:posOffset>
                </wp:positionV>
                <wp:extent cx="0" cy="17919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7pt" to="693.55pt,442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62356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8pt" to="693.55pt,48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13473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3.05pt" to="693.55pt,523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01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31590</wp:posOffset>
                </wp:positionV>
                <wp:extent cx="0" cy="17919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7pt" to="454.4pt,442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623560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8pt" to="454.4pt,48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13473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3.05pt" to="454.4pt,523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74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28079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9pt;width:716.6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28002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15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791200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5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30237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96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1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28002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1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79120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5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30237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9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8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170680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2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480560</wp:posOffset>
                </wp:positionV>
                <wp:extent cx="86169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5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93585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10794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0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45084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2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96265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6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47382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50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4546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5084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626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4738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50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508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9626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47382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50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28155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1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3419475</wp:posOffset>
                </wp:positionV>
                <wp:extent cx="9471660" cy="9931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269.2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4412615</wp:posOffset>
                </wp:positionV>
                <wp:extent cx="9471660" cy="122745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347.4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69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89.6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3419475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269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441261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34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2815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69.1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3419475</wp:posOffset>
                </wp:positionV>
                <wp:extent cx="0" cy="9931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25pt" to="534.1pt,347.4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4411980</wp:posOffset>
                </wp:positionV>
                <wp:extent cx="0" cy="122745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7.4pt" to="534.1pt,444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2815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69.1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3419475</wp:posOffset>
                </wp:positionV>
                <wp:extent cx="0" cy="9931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25pt" to="613.8pt,347.4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4411980</wp:posOffset>
                </wp:positionV>
                <wp:extent cx="0" cy="122745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7.4pt" to="613.8pt,444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28155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9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3419475</wp:posOffset>
                </wp:positionV>
                <wp:extent cx="0" cy="9931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25pt" to="172.4pt,347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4412615</wp:posOffset>
                </wp:positionV>
                <wp:extent cx="0" cy="12274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7.45pt" to="172.4pt,444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2815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9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3419475</wp:posOffset>
                </wp:positionV>
                <wp:extent cx="0" cy="9931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25pt" to="693.55pt,347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4412615</wp:posOffset>
                </wp:positionV>
                <wp:extent cx="0" cy="12274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7.45pt" to="693.55pt,444.0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28155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9.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3419475</wp:posOffset>
                </wp:positionV>
                <wp:extent cx="0" cy="99314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25pt" to="454.4pt,347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4412615</wp:posOffset>
                </wp:positionV>
                <wp:extent cx="0" cy="122745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7.45pt" to="454.4pt,444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105600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36.6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790825</wp:posOffset>
                </wp:positionV>
                <wp:extent cx="9102090" cy="6286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19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587115</wp:posOffset>
                </wp:positionV>
                <wp:extent cx="9102090" cy="4813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82.4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069080</wp:posOffset>
                </wp:positionV>
                <wp:extent cx="9102090" cy="34353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20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580255</wp:posOffset>
                </wp:positionV>
                <wp:extent cx="9102090" cy="1059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60.6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735455</wp:posOffset>
                </wp:positionV>
                <wp:extent cx="9102090" cy="60071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36.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790825</wp:posOffset>
                </wp:positionV>
                <wp:extent cx="9102090" cy="45593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19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587115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8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06908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2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580255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6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336165</wp:posOffset>
                </wp:positionV>
                <wp:extent cx="86169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83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24739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5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758565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9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24053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3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51705</wp:posOffset>
                </wp:positionV>
                <wp:extent cx="8616950" cy="88836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4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45466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83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247390</wp:posOffset>
                </wp:positionV>
                <wp:extent cx="8286750" cy="16891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5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75856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24053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751705</wp:posOffset>
                </wp:positionV>
                <wp:extent cx="8286750" cy="8883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74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4546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3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24739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5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758565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24053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751705</wp:posOffset>
                </wp:positionV>
                <wp:extent cx="8286750" cy="88836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74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31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27.9pt;margin-top:89.6pt;width:745.7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330</wp:posOffset>
                </wp:positionH>
                <wp:positionV relativeFrom="page">
                  <wp:posOffset>2171065</wp:posOffset>
                </wp:positionV>
                <wp:extent cx="9471660" cy="136842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27.9pt;margin-top:170.9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3538855</wp:posOffset>
                </wp:positionV>
                <wp:extent cx="9471660" cy="122745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7.9pt;margin-top:278.6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2171065</wp:posOffset>
                </wp:positionV>
                <wp:extent cx="9471660" cy="16764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bebeb" stroked="t" o:allowincell="f" style="position:absolute;margin-left:27.9pt;margin-top:17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3538855</wp:posOffset>
                </wp:positionV>
                <wp:extent cx="9471660" cy="1676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bebeb" stroked="t" o:allowincell="f" style="position:absolute;margin-left:27.9pt;margin-top:27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4789170</wp:posOffset>
                </wp:positionV>
                <wp:extent cx="9471660" cy="217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27.9pt;margin-top:377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03314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70.8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2171065</wp:posOffset>
                </wp:positionV>
                <wp:extent cx="0" cy="136779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95pt" to="534.1pt,278.6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83070</wp:posOffset>
                </wp:positionH>
                <wp:positionV relativeFrom="page">
                  <wp:posOffset>3538220</wp:posOffset>
                </wp:positionV>
                <wp:extent cx="0" cy="122745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6pt" to="534.1pt,375.2pt" ID="Shape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03314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70.85pt" ID="Shape1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95260</wp:posOffset>
                </wp:positionH>
                <wp:positionV relativeFrom="page">
                  <wp:posOffset>2171065</wp:posOffset>
                </wp:positionV>
                <wp:extent cx="0" cy="136779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95pt" to="613.8pt,278.6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3538220</wp:posOffset>
                </wp:positionV>
                <wp:extent cx="0" cy="122745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6pt" to="613.8pt,375.2pt" ID="Shape1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70880</wp:posOffset>
                </wp:positionH>
                <wp:positionV relativeFrom="page">
                  <wp:posOffset>4789170</wp:posOffset>
                </wp:positionV>
                <wp:extent cx="0" cy="21717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1pt" to="454.4pt,3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83070</wp:posOffset>
                </wp:positionH>
                <wp:positionV relativeFrom="page">
                  <wp:posOffset>4789170</wp:posOffset>
                </wp:positionV>
                <wp:extent cx="0" cy="2171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1pt" to="534.1pt,3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9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89480</wp:posOffset>
                </wp:positionH>
                <wp:positionV relativeFrom="page">
                  <wp:posOffset>2171065</wp:posOffset>
                </wp:positionV>
                <wp:extent cx="0" cy="136779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95pt" to="172.4pt,27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89480</wp:posOffset>
                </wp:positionH>
                <wp:positionV relativeFrom="page">
                  <wp:posOffset>3538855</wp:posOffset>
                </wp:positionV>
                <wp:extent cx="0" cy="122745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65pt" to="172.4pt,375.2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9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08085</wp:posOffset>
                </wp:positionH>
                <wp:positionV relativeFrom="page">
                  <wp:posOffset>2171065</wp:posOffset>
                </wp:positionV>
                <wp:extent cx="0" cy="136779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95pt" to="693.55pt,278.6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3538855</wp:posOffset>
                </wp:positionV>
                <wp:extent cx="0" cy="122745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65pt" to="693.55pt,375.2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9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2171065</wp:posOffset>
                </wp:positionV>
                <wp:extent cx="0" cy="136779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95pt" to="454.4pt,278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3538855</wp:posOffset>
                </wp:positionV>
                <wp:extent cx="0" cy="12274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65pt" to="454.4pt,375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331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7pt;margin-top:89.6pt;width:716.6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900</wp:posOffset>
                </wp:positionH>
                <wp:positionV relativeFrom="page">
                  <wp:posOffset>2338705</wp:posOffset>
                </wp:positionV>
                <wp:extent cx="9102090" cy="120015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57pt;margin-top:184.1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3706495</wp:posOffset>
                </wp:positionV>
                <wp:extent cx="9102090" cy="10598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57pt;margin-top:291.8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900</wp:posOffset>
                </wp:positionH>
                <wp:positionV relativeFrom="page">
                  <wp:posOffset>2338705</wp:posOffset>
                </wp:positionV>
                <wp:extent cx="9102090" cy="60071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57pt;margin-top:184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900</wp:posOffset>
                </wp:positionH>
                <wp:positionV relativeFrom="page">
                  <wp:posOffset>3706495</wp:posOffset>
                </wp:positionV>
                <wp:extent cx="9102090" cy="1708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57pt;margin-top:29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0331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95.15pt;margin-top:89.6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2939415</wp:posOffset>
                </wp:positionV>
                <wp:extent cx="8616950" cy="5994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23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8405</wp:posOffset>
                </wp:positionH>
                <wp:positionV relativeFrom="page">
                  <wp:posOffset>3877945</wp:posOffset>
                </wp:positionV>
                <wp:extent cx="8616950" cy="88836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95.15pt;margin-top:305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0331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89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2939415</wp:posOffset>
                </wp:positionV>
                <wp:extent cx="8286750" cy="5994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3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3877945</wp:posOffset>
                </wp:positionV>
                <wp:extent cx="8286750" cy="88836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0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0331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89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, DOTYCZĄCE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67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2939415</wp:posOffset>
                </wp:positionV>
                <wp:extent cx="8286750" cy="5994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23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3877945</wp:posOffset>
                </wp:positionV>
                <wp:extent cx="8286750" cy="88836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305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4789170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1pt" to="613.8pt,394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67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67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32 51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1 867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6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26 736,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4789170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1pt" to="693.55pt,394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25</Characters>
  <CharactersWithSpaces>4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Oracle Reports</dc:creator>
  <dc:description/>
  <dc:language>en-US</dc:language>
  <cp:lastModifiedBy/>
  <dcterms:modified xsi:type="dcterms:W3CDTF">2013-10-28T14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