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297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29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3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29831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03.1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2983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03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2983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3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2983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3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2983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3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16554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72.5pt;width:716.6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5115560</wp:posOffset>
                </wp:positionV>
                <wp:extent cx="9102090" cy="6223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02.8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737860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51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621982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8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7448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72.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115560</wp:posOffset>
                </wp:positionV>
                <wp:extent cx="9102090" cy="3111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02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73786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5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621982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8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206240</wp:posOffset>
                </wp:positionV>
                <wp:extent cx="86169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31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80568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7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5427980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42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590931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46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542798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42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590931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46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29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29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7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4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1 86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542798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42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590931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46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912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27.9pt;margin-top:89.6pt;width:745.75pt;height:10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330</wp:posOffset>
                </wp:positionH>
                <wp:positionV relativeFrom="page">
                  <wp:posOffset>2551430</wp:posOffset>
                </wp:positionV>
                <wp:extent cx="947166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27.9pt;margin-top:200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912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9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9128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9.0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255143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0.9pt" to="454.4pt,21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3070</wp:posOffset>
                </wp:positionH>
                <wp:positionV relativeFrom="page">
                  <wp:posOffset>2551430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0.9pt" to="534.1pt,217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912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9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912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9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912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9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0995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89.6pt;width:716.65pt;height:7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2047240</wp:posOffset>
                </wp:positionV>
                <wp:extent cx="9102090" cy="4813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161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2047240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16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1737360</wp:posOffset>
                </wp:positionV>
                <wp:extent cx="86169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13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2218690</wp:posOffset>
                </wp:positionV>
                <wp:extent cx="86169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7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3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21869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7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7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3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21869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7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2551430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0.9pt" to="613.8pt,217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614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41 86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2551430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0.9pt" to="693.55pt,217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4</Characters>
  <CharactersWithSpaces>2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3:00Z</dcterms:created>
  <dc:creator>Oracle Reports</dc:creator>
  <dc:description/>
  <dc:language>en-US</dc:language>
  <cp:lastModifiedBy/>
  <dcterms:modified xsi:type="dcterms:W3CDTF">2013-03-07T15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