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236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3819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62.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71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2364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1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3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2364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1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2.85pt" to="454.4pt,279.9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2.85pt" to="534.1pt,279.9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1.0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1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1.0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05600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8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 O CHARAKTER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74422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02.55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74422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02.5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74422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02.5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GMIN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EJ OPIEKI WYCHOWAWCZ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NANSOWANYCH W CAŁOŚCI PRZEZ BUDŻET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RAMACH PROGRAMÓW RZĄDOWY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6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644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2.85pt" to="613.8pt,279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6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6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6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6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8 6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8 6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2.85pt" to="693.55pt,279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53</Characters>
  <CharactersWithSpaces>7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01:00Z</dcterms:created>
  <dc:creator>Oracle Reports</dc:creator>
  <dc:description/>
  <dc:language>en-US</dc:language>
  <cp:lastModifiedBy/>
  <dcterms:modified xsi:type="dcterms:W3CDTF">2017-09-12T15:0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