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698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9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133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7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6987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7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6987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7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133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9pt" to="454.4pt,396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133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9pt" to="534.1pt,396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6987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7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6987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7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6987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3901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9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8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655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864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60725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715385</wp:posOffset>
                </wp:positionV>
                <wp:extent cx="8616950" cy="4540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2.5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170045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2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48056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5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6072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6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715385</wp:posOffset>
                </wp:positionV>
                <wp:extent cx="8286750" cy="454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9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17004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2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5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08864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60725</wp:posOffset>
                </wp:positionV>
                <wp:extent cx="82867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6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15385</wp:posOffset>
                </wp:positionV>
                <wp:extent cx="8286750" cy="4540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17004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5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81330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9pt" to="613.8pt,396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813300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9pt" to="693.55pt,396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7:00Z</dcterms:created>
  <dc:creator>Oracle Reports</dc:creator>
  <dc:description/>
  <dc:language>en-US</dc:language>
  <cp:lastModifiedBy/>
  <dcterms:modified xsi:type="dcterms:W3CDTF">2012-11-20T16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