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461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5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461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6pt" to="454.4pt,272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461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5.6pt" to="534.1pt,272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5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24612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5.6pt" to="613.8pt,272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9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6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69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86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24612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5.6pt" to="693.55pt,272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1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0:00Z</dcterms:created>
  <dc:creator>Oracle Reports</dc:creator>
  <dc:description/>
  <dc:language>en-US</dc:language>
  <cp:lastModifiedBy/>
  <cp:lastPrinted>2014-09-26T14:41:00Z</cp:lastPrinted>
  <dcterms:modified xsi:type="dcterms:W3CDTF">2014-09-26T14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