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8216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61950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0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7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75585</wp:posOffset>
                </wp:positionV>
                <wp:extent cx="0" cy="8216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5pt" to="534.1pt,283.2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75585</wp:posOffset>
                </wp:positionV>
                <wp:extent cx="0" cy="8216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5pt" to="613.8pt,283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61950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pt" to="454.4pt,302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61950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pt" to="534.1pt,302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8216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83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8216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83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8216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83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654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31.8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58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58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3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9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7 67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58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3619500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pt" to="613.8pt,302.0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77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77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3619500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pt" to="693.55pt,302.0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111</Characters>
  <CharactersWithSpaces>9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11:00Z</dcterms:created>
  <dc:creator>Oracle Reports</dc:creator>
  <dc:description/>
  <dc:language>en-US</dc:language>
  <cp:lastModifiedBy/>
  <dcterms:modified xsi:type="dcterms:W3CDTF">2013-11-04T14:11:00Z</dcterms:modified>
  <cp:revision>2</cp:revision>
  <dc:subject/>
  <dc:title>Załącznik nr 1 do Zarządzenia 170.201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