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227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9.3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520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7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01110</wp:posOffset>
                </wp:positionV>
                <wp:extent cx="0" cy="1227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3pt" to="534.1pt,395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801110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3pt" to="613.8pt,395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520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8pt" to="454.4pt,414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520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8pt" to="534.1pt,414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801745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35pt" to="172.4pt,395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801745</wp:posOffset>
                </wp:positionV>
                <wp:extent cx="0" cy="12274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35pt" to="693.55pt,395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801745</wp:posOffset>
                </wp:positionV>
                <wp:extent cx="0" cy="1227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35pt" to="454.4pt,395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059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2.5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40835</wp:posOffset>
                </wp:positionV>
                <wp:extent cx="8616950" cy="888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6.0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888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26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37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971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0,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8883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26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505206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8pt" to="613.8pt,414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37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37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971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0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621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0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6 32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9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8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5 651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505206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8pt" to="693.55pt,414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38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6:00Z</dcterms:created>
  <dc:creator>Oracle Reports</dc:creator>
  <dc:description/>
  <dc:language>en-US</dc:language>
  <cp:lastModifiedBy/>
  <dcterms:modified xsi:type="dcterms:W3CDTF">2014-09-22T11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