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7285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728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214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84314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381.3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0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68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272859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2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379.5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6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272859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2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379.5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484314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81.35pt" to="454.4pt,398.4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484314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81.35pt" to="534.1pt,398.4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72859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79.5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72859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79.5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72859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79.5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241998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419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89.05pt;width:716.65pt;height:19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3105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8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3023235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38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3195320</wp:posOffset>
                </wp:positionV>
                <wp:extent cx="8616950" cy="17208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51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3367405</wp:posOffset>
                </wp:positionV>
                <wp:extent cx="8616950" cy="17208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65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3539490</wp:posOffset>
                </wp:positionV>
                <wp:extent cx="8616950" cy="17208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278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3711575</wp:posOffset>
                </wp:positionV>
                <wp:extent cx="8616950" cy="45466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292.2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4166235</wp:posOffset>
                </wp:positionV>
                <wp:extent cx="8616950" cy="17208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328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4338320</wp:posOffset>
                </wp:positionV>
                <wp:extent cx="8616950" cy="3105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5.15pt;margin-top:341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8405</wp:posOffset>
                </wp:positionH>
                <wp:positionV relativeFrom="page">
                  <wp:posOffset>4648835</wp:posOffset>
                </wp:positionV>
                <wp:extent cx="8616950" cy="17208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366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3105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1.15pt;margin-top:21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3023235</wp:posOffset>
                </wp:positionV>
                <wp:extent cx="8286750" cy="16954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238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3195320</wp:posOffset>
                </wp:positionV>
                <wp:extent cx="8286750" cy="16954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51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367405</wp:posOffset>
                </wp:positionV>
                <wp:extent cx="8286750" cy="1695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65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3539490</wp:posOffset>
                </wp:positionV>
                <wp:extent cx="8286750" cy="1695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78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711575</wp:posOffset>
                </wp:positionV>
                <wp:extent cx="8286750" cy="45466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92.2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4166235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328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4338320</wp:posOffset>
                </wp:positionV>
                <wp:extent cx="8286750" cy="3105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341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4648835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366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3105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1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UPOSAŻ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PŁACANE ŻOŁNIERZOM I FUNKCJONARIUSZO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EK OD NIERUCHOM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9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2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6 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4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7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6 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987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023235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38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195320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51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3367405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65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539490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78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3711575</wp:posOffset>
                </wp:positionV>
                <wp:extent cx="8286750" cy="45466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92.2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4166235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328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4338320</wp:posOffset>
                </wp:positionV>
                <wp:extent cx="8286750" cy="3105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341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4648835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366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795260</wp:posOffset>
                </wp:positionH>
                <wp:positionV relativeFrom="page">
                  <wp:posOffset>4843145</wp:posOffset>
                </wp:positionV>
                <wp:extent cx="0" cy="21717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81.35pt" to="613.8pt,398.4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4 3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4 3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4 3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4 3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14 3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5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5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14 3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808085</wp:posOffset>
                </wp:positionH>
                <wp:positionV relativeFrom="page">
                  <wp:posOffset>4843145</wp:posOffset>
                </wp:positionV>
                <wp:extent cx="0" cy="21717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81.35pt" to="693.55pt,398.4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516</Characters>
  <CharactersWithSpaces>13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12:00Z</dcterms:created>
  <dc:creator>Oracle Reports</dc:creator>
  <dc:description/>
  <dc:language>en-US</dc:language>
  <cp:lastModifiedBy/>
  <dcterms:modified xsi:type="dcterms:W3CDTF">2012-11-12T12:12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