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64960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4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5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76415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17.6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65.20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64960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15.8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4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64960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15.8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276415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17.65pt" to="454.4pt,234.7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76415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17.65pt" to="534.1pt,234.7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64960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15.8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64960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15.8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64960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15.8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48133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MATERIALNA DLA UCZNIÓW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31051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3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31051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191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31051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191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WŁASNYCH ZADAŃ BIEŻĄCYCH GMI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7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9 1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9 956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2764155</wp:posOffset>
                </wp:positionV>
                <wp:extent cx="0" cy="2171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17.65pt" to="613.8pt,234.7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9 1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9 1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7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7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9 9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9 9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99 1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0 7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19 9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2764155</wp:posOffset>
                </wp:positionV>
                <wp:extent cx="0" cy="21717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17.65pt" to="693.55pt,234.7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745</Characters>
  <CharactersWithSpaces>6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52:00Z</dcterms:created>
  <dc:creator>Oracle Reports</dc:creator>
  <dc:description/>
  <dc:language>en-US</dc:language>
  <cp:lastModifiedBy/>
  <dcterms:modified xsi:type="dcterms:W3CDTF">2012-11-12T10:52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