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280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8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37324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44.3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7324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44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787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99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2809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44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37324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4.35pt" to="534.1pt,398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280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44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37324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4.35pt" to="613.8pt,398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0787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9.9pt" to="454.4pt,416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0787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9.9pt" to="534.1pt,416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2809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44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37324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4.35pt" to="172.4pt,398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2809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44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37324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4.35pt" to="693.55pt,398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2809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44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37324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4.35pt" to="454.4pt,398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255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2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685540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90.2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54088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57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68554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9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54088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57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058795</wp:posOffset>
                </wp:positionV>
                <wp:extent cx="86169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40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51345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7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85699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0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02907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1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0116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71233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7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88442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8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058795</wp:posOffset>
                </wp:positionV>
                <wp:extent cx="82867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40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51345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7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85699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0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02907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1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0116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71233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7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88442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8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058795</wp:posOffset>
                </wp:positionV>
                <wp:extent cx="8286750" cy="45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40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51345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7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85699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02907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1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20116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1233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88442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5078730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9.9pt" to="613.8pt,416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5078730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9.9pt" to="693.55pt,416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1</Characters>
  <CharactersWithSpaces>1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9:00Z</dcterms:created>
  <dc:creator>Oracle Reports</dc:creator>
  <dc:description/>
  <dc:language>en-US</dc:language>
  <cp:lastModifiedBy/>
  <dcterms:modified xsi:type="dcterms:W3CDTF">2013-10-21T11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