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129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51294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20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5129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20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129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0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129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0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129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0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8280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45.6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948430</wp:posOffset>
                </wp:positionV>
                <wp:extent cx="9102090" cy="231330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1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10.9pt;width:716.65pt;height:18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626173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93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45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94843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1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626173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9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3217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0426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77634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9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1988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9196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4640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5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63613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6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9460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8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1181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0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2908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1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4629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3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6349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4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807075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7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4331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50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763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640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63613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9460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1181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2908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4629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3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6349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807075</wp:posOffset>
                </wp:positionV>
                <wp:extent cx="82867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57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4331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5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0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5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33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6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68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15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3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78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9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54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6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15 73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7634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4640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3613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460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1181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9082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6290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3499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807075</wp:posOffset>
                </wp:positionV>
                <wp:extent cx="8286750" cy="4546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7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43318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5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8620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30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4999355</wp:posOffset>
                </wp:positionV>
                <wp:extent cx="9471660" cy="6832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393.6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4999355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39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5705475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44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8614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93.5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4999355</wp:posOffset>
                </wp:positionV>
                <wp:extent cx="0" cy="6832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3.65pt" to="534.1pt,447.4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86143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93.5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4999355</wp:posOffset>
                </wp:positionV>
                <wp:extent cx="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3.65pt" to="613.8pt,447.4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570547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9.25pt" to="454.4pt,466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570547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9.25pt" to="534.1pt,466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8614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93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4999355</wp:posOffset>
                </wp:positionV>
                <wp:extent cx="0" cy="6832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3.65pt" to="172.4pt,447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8614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93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4999355</wp:posOffset>
                </wp:positionV>
                <wp:extent cx="0" cy="6832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3.65pt" to="693.55pt,447.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86143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93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4999355</wp:posOffset>
                </wp:positionV>
                <wp:extent cx="0" cy="6832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3.65pt" to="454.4pt,447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83197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1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969260</wp:posOffset>
                </wp:positionV>
                <wp:extent cx="9102090" cy="5156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33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3484880</wp:posOffset>
                </wp:positionV>
                <wp:extent cx="9102090" cy="151447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74.4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5166995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06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96926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3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48488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7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16699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0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84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79717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2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14071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4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31279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6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65633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8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828415</wp:posOffset>
                </wp:positionV>
                <wp:extent cx="8616950" cy="17272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01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00050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17258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2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34467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4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51739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5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689475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6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33844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2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51053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3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45466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84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14071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31279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6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65633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82841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000500</wp:posOffset>
                </wp:positionV>
                <wp:extent cx="8286750" cy="16891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172585</wp:posOffset>
                </wp:positionV>
                <wp:extent cx="8286750" cy="16891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2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344670</wp:posOffset>
                </wp:positionV>
                <wp:extent cx="8286750" cy="1689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42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51739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689475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6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33844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2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51053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3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4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8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9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45466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84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14071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31279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6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65633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82841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000500</wp:posOffset>
                </wp:positionV>
                <wp:extent cx="8286750" cy="1689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172585</wp:posOffset>
                </wp:positionV>
                <wp:extent cx="8286750" cy="16891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2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344670</wp:posOffset>
                </wp:positionV>
                <wp:extent cx="8286750" cy="16891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42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51739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689475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6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33844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2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51053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3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5705475</wp:posOffset>
                </wp:positionV>
                <wp:extent cx="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9.25pt" to="613.8pt,466.3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8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8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024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024 25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08085</wp:posOffset>
                </wp:positionH>
                <wp:positionV relativeFrom="page">
                  <wp:posOffset>5705475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9.25pt" to="693.55pt,466.3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732</Characters>
  <CharactersWithSpaces>4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5:00Z</dcterms:created>
  <dc:creator>Oracle Reports</dc:creator>
  <dc:description/>
  <dc:language>en-US</dc:language>
  <cp:lastModifiedBy/>
  <dcterms:modified xsi:type="dcterms:W3CDTF">2013-10-21T11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