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573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719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5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5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719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7pt" to="454.4pt,314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719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7pt" to="534.1pt,314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5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5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573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5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89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896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15023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48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15023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48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15023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48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77190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7pt" to="613.8pt,314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77190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7pt" to="693.55pt,314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8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8:00Z</dcterms:created>
  <dc:creator>Oracle Reports</dc:creator>
  <dc:description/>
  <dc:language>en-US</dc:language>
  <cp:lastModifiedBy/>
  <cp:lastPrinted>2017-09-01T14:38:00Z</cp:lastPrinted>
  <dcterms:modified xsi:type="dcterms:W3CDTF">2017-09-01T14:38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