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27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8310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5.3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5831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5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1358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0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5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58310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5.3pt" to="534.1pt,402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5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58310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5.3pt" to="613.8pt,402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1358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4pt" to="454.4pt,421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1358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4pt" to="534.1pt,421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5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5831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5.3pt" to="172.4pt,402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2745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5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58310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5.3pt" to="693.55pt,402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2745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5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58310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5.3pt" to="454.4pt,402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059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76948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75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76948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7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888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5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974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6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409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888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5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5974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6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9409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8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6 95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6 54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6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5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974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9409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5135880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4pt" to="613.8pt,421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6 95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6 95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6 54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6 54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4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90 72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1 27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513588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4pt" to="693.55pt,421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1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3:00Z</dcterms:created>
  <dc:creator>Oracle Reports</dc:creator>
  <dc:description/>
  <dc:language>en-US</dc:language>
  <cp:lastModifiedBy/>
  <dcterms:modified xsi:type="dcterms:W3CDTF">2012-11-02T13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