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5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8102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2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60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664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0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6647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0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8102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2.6pt" to="454.4pt,259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8102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2.6pt" to="534.1pt,259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64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64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64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9819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88671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2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88671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2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88671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2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08102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2.6pt" to="613.8pt,259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8102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2.6pt" to="693.55pt,259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809</Characters>
  <CharactersWithSpaces>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2:00Z</dcterms:created>
  <dc:creator>Oracle Reports</dc:creator>
  <dc:description/>
  <dc:language>en-US</dc:language>
  <cp:lastModifiedBy/>
  <dcterms:modified xsi:type="dcterms:W3CDTF">2014-09-03T11:0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