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26162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1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20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66991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46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9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26168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444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2616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444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66991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6.45pt" to="454.4pt,463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66991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6.45pt" to="534.1pt,463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26168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44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2616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44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2616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44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3449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543425</wp:posOffset>
                </wp:positionV>
                <wp:extent cx="9102090" cy="6223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57.7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165725</wp:posOffset>
                </wp:positionV>
                <wp:extent cx="9102090" cy="4813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06.7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448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1.8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543425</wp:posOffset>
                </wp:positionV>
                <wp:extent cx="9102090" cy="3111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57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16572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06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943985</wp:posOffset>
                </wp:positionV>
                <wp:extent cx="86169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10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85521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82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33717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20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310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85521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8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533717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42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50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3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0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85521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8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5337175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42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5669915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6.45pt" to="613.8pt,463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50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50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4 36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1 71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6 079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5669915</wp:posOffset>
                </wp:positionV>
                <wp:extent cx="0" cy="2171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6.45pt" to="693.55pt,463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78</Characters>
  <CharactersWithSpaces>1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6:00Z</dcterms:created>
  <dc:creator>Oracle Reports</dc:creator>
  <dc:description/>
  <dc:language>en-US</dc:language>
  <cp:lastModifiedBy/>
  <dcterms:modified xsi:type="dcterms:W3CDTF">2012-11-02T13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