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3087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0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0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401060</wp:posOffset>
                </wp:positionV>
                <wp:extent cx="9471660" cy="6832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67.8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40106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67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10718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23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58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30873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7.7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5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401060</wp:posOffset>
                </wp:positionV>
                <wp:extent cx="0" cy="68326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7.8pt" to="534.1pt,321.5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30873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7.7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401060</wp:posOffset>
                </wp:positionV>
                <wp:extent cx="0" cy="6832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7.8pt" to="613.8pt,321.5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10718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3.4pt" to="454.4pt,340.4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10718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3.4pt" to="534.1pt,340.4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30873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7.7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401060</wp:posOffset>
                </wp:positionV>
                <wp:extent cx="0" cy="68326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7.8pt" to="172.4pt,321.5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3087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7.7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401060</wp:posOffset>
                </wp:positionV>
                <wp:extent cx="0" cy="6832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7.8pt" to="693.55pt,321.5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30873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7.7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401060</wp:posOffset>
                </wp:positionV>
                <wp:extent cx="0" cy="6832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7.8pt" to="454.4pt,321.5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00012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00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89.05pt;width:716.65pt;height:7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568700</wp:posOffset>
                </wp:positionV>
                <wp:extent cx="9102090" cy="5156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81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56870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8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13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884805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27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056890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40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22897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54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740150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94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912235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08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1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884805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2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056890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4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228975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5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740150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94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912235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30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1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8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6 3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2884805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2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056890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4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22897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5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74015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94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91223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0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795260</wp:posOffset>
                </wp:positionH>
                <wp:positionV relativeFrom="page">
                  <wp:posOffset>4107180</wp:posOffset>
                </wp:positionV>
                <wp:extent cx="0" cy="21717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3.4pt" to="613.8pt,340.4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2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2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808085</wp:posOffset>
                </wp:positionH>
                <wp:positionV relativeFrom="page">
                  <wp:posOffset>4107180</wp:posOffset>
                </wp:positionV>
                <wp:extent cx="0" cy="21717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3.4pt" to="693.55pt,340.4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40</Characters>
  <CharactersWithSpaces>10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02:00Z</dcterms:created>
  <dc:creator>Oracle Reports</dc:creator>
  <dc:description/>
  <dc:language>en-US</dc:language>
  <cp:lastModifiedBy/>
  <dcterms:modified xsi:type="dcterms:W3CDTF">2012-10-26T10:0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