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8192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1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4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9344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9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8199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0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8199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0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9344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9.8pt" to="454.4pt,326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9344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9.8pt" to="534.1pt,326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8199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8199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8199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982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258185</wp:posOffset>
                </wp:positionV>
                <wp:extent cx="9102090" cy="6540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56.5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25818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56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42963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7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601720</wp:posOffset>
                </wp:positionV>
                <wp:extent cx="86169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8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8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8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3934460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9.8pt" to="613.8pt,326.8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7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7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7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7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393446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9.8pt" to="693.55pt,326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21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1:00Z</dcterms:created>
  <dc:creator>Oracle Reports</dc:creator>
  <dc:description/>
  <dc:language>en-US</dc:language>
  <cp:lastModifiedBy/>
  <dcterms:modified xsi:type="dcterms:W3CDTF">2017-08-16T11:2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