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74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978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1.4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31590</wp:posOffset>
                </wp:positionV>
                <wp:extent cx="9471660" cy="10274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01.7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859020</wp:posOffset>
                </wp:positionV>
                <wp:extent cx="9471660" cy="5111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82.6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370195</wp:posOffset>
                </wp:positionV>
                <wp:extent cx="9471660" cy="85471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22.8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31978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61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83159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01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4859020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82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37019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22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6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.3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319780</wp:posOffset>
                </wp:positionV>
                <wp:extent cx="0" cy="5118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1.4pt" to="534.1pt,301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831590</wp:posOffset>
                </wp:positionV>
                <wp:extent cx="0" cy="10274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7pt" to="534.1pt,382.5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485838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2.55pt" to="534.1pt,422.7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370195</wp:posOffset>
                </wp:positionV>
                <wp:extent cx="0" cy="8547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2.85pt" to="534.1pt,490.1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.3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3319780</wp:posOffset>
                </wp:positionV>
                <wp:extent cx="0" cy="5118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1.4pt" to="613.8pt,301.6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831590</wp:posOffset>
                </wp:positionV>
                <wp:extent cx="0" cy="10274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7pt" to="613.8pt,382.5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485838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2.55pt" to="613.8pt,422.7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5370195</wp:posOffset>
                </wp:positionV>
                <wp:extent cx="0" cy="8547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2.85pt" to="613.8pt,490.1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3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319780</wp:posOffset>
                </wp:positionV>
                <wp:extent cx="0" cy="5118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1.4pt" to="172.4pt,301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831590</wp:posOffset>
                </wp:positionV>
                <wp:extent cx="0" cy="10274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1.7pt" to="172.4pt,382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4859020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2.6pt" to="172.4pt,422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5370195</wp:posOffset>
                </wp:positionV>
                <wp:extent cx="0" cy="8547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2.85pt" to="172.4pt,490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3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3319780</wp:posOffset>
                </wp:positionV>
                <wp:extent cx="0" cy="5118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1.4pt" to="693.55pt,301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831590</wp:posOffset>
                </wp:positionV>
                <wp:extent cx="0" cy="10274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7pt" to="693.55pt,382.5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859020</wp:posOffset>
                </wp:positionV>
                <wp:extent cx="0" cy="5111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2.6pt" to="693.55pt,422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370195</wp:posOffset>
                </wp:positionV>
                <wp:extent cx="0" cy="8547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2.85pt" to="693.55pt,490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3319780</wp:posOffset>
                </wp:positionV>
                <wp:extent cx="0" cy="5118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1.4pt" to="454.4pt,301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831590</wp:posOffset>
                </wp:positionV>
                <wp:extent cx="0" cy="10274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7pt" to="454.4pt,382.5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4859020</wp:posOffset>
                </wp:positionV>
                <wp:extent cx="0" cy="5111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2.6pt" to="454.4pt,422.8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5370195</wp:posOffset>
                </wp:positionV>
                <wp:extent cx="0" cy="8547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2.85pt" to="454.4pt,490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9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488055</wp:posOffset>
                </wp:positionV>
                <wp:extent cx="9102090" cy="34353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74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999230</wp:posOffset>
                </wp:positionV>
                <wp:extent cx="9102090" cy="8597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14.9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026660</wp:posOffset>
                </wp:positionV>
                <wp:extent cx="9102090" cy="34353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95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537835</wp:posOffset>
                </wp:positionV>
                <wp:extent cx="9102090" cy="34353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36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5881370</wp:posOffset>
                </wp:positionV>
                <wp:extent cx="9102090" cy="34353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63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3488055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274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3999230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31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5026660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395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5537835</wp:posOffset>
                </wp:positionV>
                <wp:extent cx="9102090" cy="1708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436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5881370</wp:posOffset>
                </wp:positionV>
                <wp:extent cx="9102090" cy="1708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463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88836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191.4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365887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8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4170680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32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4342765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34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4514850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35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4686935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36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5198110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40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5709285</wp:posOffset>
                </wp:positionV>
                <wp:extent cx="8616950" cy="1720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44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6052820</wp:posOffset>
                </wp:positionV>
                <wp:extent cx="861695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47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658870</wp:posOffset>
                </wp:positionV>
                <wp:extent cx="8286750" cy="16891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88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17068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2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34276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4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51485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5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68693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6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19811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0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70928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4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05282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7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E ZBYCIA PRAW MAJĄTK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48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658870</wp:posOffset>
                </wp:positionV>
                <wp:extent cx="8286750" cy="16891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88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17068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2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34276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4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51485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5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68693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6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19811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0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70928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4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05282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7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53606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3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27.9pt;margin-top:89.6pt;width:745.75pt;height:12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2673985</wp:posOffset>
                </wp:positionV>
                <wp:extent cx="9471660" cy="128206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81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210.55pt;width:745.75pt;height:10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3956050</wp:posOffset>
                </wp:positionV>
                <wp:extent cx="9471660" cy="9410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4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27.9pt;margin-top:311.5pt;width:745.75pt;height:7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4897120</wp:posOffset>
                </wp:positionV>
                <wp:extent cx="9471660" cy="99314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27.9pt;margin-top:385.6pt;width:745.7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5889625</wp:posOffset>
                </wp:positionV>
                <wp:extent cx="9471660" cy="51117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7.9pt;margin-top:463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6400800</wp:posOffset>
                </wp:positionV>
                <wp:extent cx="9471660" cy="16764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7.9pt;margin-top:50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969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ebebeb" stroked="t" o:allowincell="f" style="position:absolute;margin-left:27.9pt;margin-top:89.6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2673985</wp:posOffset>
                </wp:positionV>
                <wp:extent cx="9471660" cy="16764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ebebeb" stroked="t" o:allowincell="f" style="position:absolute;margin-left:27.9pt;margin-top:210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3956050</wp:posOffset>
                </wp:positionV>
                <wp:extent cx="9471660" cy="16764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ebebeb" stroked="t" o:allowincell="f" style="position:absolute;margin-left:27.9pt;margin-top:311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4897120</wp:posOffset>
                </wp:positionV>
                <wp:extent cx="9471660" cy="16764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ebebeb" stroked="t" o:allowincell="f" style="position:absolute;margin-left:27.9pt;margin-top:385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5889625</wp:posOffset>
                </wp:positionV>
                <wp:extent cx="9471660" cy="16764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ebebeb" stroked="t" o:allowincell="f" style="position:absolute;margin-left:27.9pt;margin-top:463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6400800</wp:posOffset>
                </wp:positionV>
                <wp:extent cx="9471660" cy="16764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ebebeb" stroked="t" o:allowincell="f" style="position:absolute;margin-left:27.9pt;margin-top:50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53606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10.45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83070</wp:posOffset>
                </wp:positionH>
                <wp:positionV relativeFrom="page">
                  <wp:posOffset>2673350</wp:posOffset>
                </wp:positionV>
                <wp:extent cx="0" cy="128206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0.5pt" to="534.1pt,311.4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83070</wp:posOffset>
                </wp:positionH>
                <wp:positionV relativeFrom="page">
                  <wp:posOffset>3956050</wp:posOffset>
                </wp:positionV>
                <wp:extent cx="0" cy="9410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1.5pt" to="534.1pt,385.55pt" ID="Shape1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83070</wp:posOffset>
                </wp:positionH>
                <wp:positionV relativeFrom="page">
                  <wp:posOffset>4896485</wp:posOffset>
                </wp:positionV>
                <wp:extent cx="0" cy="99250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5.55pt" to="534.1pt,463.65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83070</wp:posOffset>
                </wp:positionH>
                <wp:positionV relativeFrom="page">
                  <wp:posOffset>5888990</wp:posOffset>
                </wp:positionV>
                <wp:extent cx="0" cy="5111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3.7pt" to="534.1pt,503.9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83070</wp:posOffset>
                </wp:positionH>
                <wp:positionV relativeFrom="page">
                  <wp:posOffset>6400800</wp:posOffset>
                </wp:positionV>
                <wp:extent cx="0" cy="16764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4pt" to="534.1pt,517.15pt" ID="Shape1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53606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10.45pt" ID="Shape1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95260</wp:posOffset>
                </wp:positionH>
                <wp:positionV relativeFrom="page">
                  <wp:posOffset>2673350</wp:posOffset>
                </wp:positionV>
                <wp:extent cx="0" cy="128206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0.5pt" to="613.8pt,311.4pt" ID="Shape1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95260</wp:posOffset>
                </wp:positionH>
                <wp:positionV relativeFrom="page">
                  <wp:posOffset>3956050</wp:posOffset>
                </wp:positionV>
                <wp:extent cx="0" cy="94107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1.5pt" to="613.8pt,385.55pt" ID="Shape1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95260</wp:posOffset>
                </wp:positionH>
                <wp:positionV relativeFrom="page">
                  <wp:posOffset>4896485</wp:posOffset>
                </wp:positionV>
                <wp:extent cx="0" cy="99250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5.55pt" to="613.8pt,463.65pt" ID="Shape1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95260</wp:posOffset>
                </wp:positionH>
                <wp:positionV relativeFrom="page">
                  <wp:posOffset>5888990</wp:posOffset>
                </wp:positionV>
                <wp:extent cx="0" cy="5111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3.7pt" to="613.8pt,503.9pt" ID="Shape1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795260</wp:posOffset>
                </wp:positionH>
                <wp:positionV relativeFrom="page">
                  <wp:posOffset>6400800</wp:posOffset>
                </wp:positionV>
                <wp:extent cx="0" cy="16764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4pt" to="613.8pt,517.15pt" ID="Shape1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53606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10.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189480</wp:posOffset>
                </wp:positionH>
                <wp:positionV relativeFrom="page">
                  <wp:posOffset>2673985</wp:posOffset>
                </wp:positionV>
                <wp:extent cx="0" cy="128206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0.55pt" to="172.4pt,311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189480</wp:posOffset>
                </wp:positionH>
                <wp:positionV relativeFrom="page">
                  <wp:posOffset>3956050</wp:posOffset>
                </wp:positionV>
                <wp:extent cx="0" cy="94107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1.5pt" to="172.4pt,385.5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189480</wp:posOffset>
                </wp:positionH>
                <wp:positionV relativeFrom="page">
                  <wp:posOffset>4897120</wp:posOffset>
                </wp:positionV>
                <wp:extent cx="0" cy="99250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5.6pt" to="172.4pt,463.7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89480</wp:posOffset>
                </wp:positionH>
                <wp:positionV relativeFrom="page">
                  <wp:posOffset>5889625</wp:posOffset>
                </wp:positionV>
                <wp:extent cx="0" cy="51117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3.75pt" to="172.4pt,503.9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89480</wp:posOffset>
                </wp:positionH>
                <wp:positionV relativeFrom="page">
                  <wp:posOffset>6400800</wp:posOffset>
                </wp:positionV>
                <wp:extent cx="0" cy="16764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4pt" to="172.4pt,517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53606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10.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808085</wp:posOffset>
                </wp:positionH>
                <wp:positionV relativeFrom="page">
                  <wp:posOffset>2673985</wp:posOffset>
                </wp:positionV>
                <wp:extent cx="0" cy="128206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0.55pt" to="693.55pt,311.4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808085</wp:posOffset>
                </wp:positionH>
                <wp:positionV relativeFrom="page">
                  <wp:posOffset>3956050</wp:posOffset>
                </wp:positionV>
                <wp:extent cx="0" cy="94107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1.5pt" to="693.55pt,385.5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808085</wp:posOffset>
                </wp:positionH>
                <wp:positionV relativeFrom="page">
                  <wp:posOffset>4897120</wp:posOffset>
                </wp:positionV>
                <wp:extent cx="0" cy="99250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5.6pt" to="693.55pt,463.7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808085</wp:posOffset>
                </wp:positionH>
                <wp:positionV relativeFrom="page">
                  <wp:posOffset>5889625</wp:posOffset>
                </wp:positionV>
                <wp:extent cx="0" cy="51117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3.75pt" to="693.55pt,503.9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808085</wp:posOffset>
                </wp:positionH>
                <wp:positionV relativeFrom="page">
                  <wp:posOffset>6400800</wp:posOffset>
                </wp:positionV>
                <wp:extent cx="0" cy="16764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4pt" to="693.55pt,517.1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53606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10.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70880</wp:posOffset>
                </wp:positionH>
                <wp:positionV relativeFrom="page">
                  <wp:posOffset>2673985</wp:posOffset>
                </wp:positionV>
                <wp:extent cx="0" cy="128206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0.55pt" to="454.4pt,311.4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70880</wp:posOffset>
                </wp:positionH>
                <wp:positionV relativeFrom="page">
                  <wp:posOffset>3956050</wp:posOffset>
                </wp:positionV>
                <wp:extent cx="0" cy="94107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1.5pt" to="454.4pt,385.5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70880</wp:posOffset>
                </wp:positionH>
                <wp:positionV relativeFrom="page">
                  <wp:posOffset>4897120</wp:posOffset>
                </wp:positionV>
                <wp:extent cx="0" cy="992505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5.6pt" to="454.4pt,463.7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70880</wp:posOffset>
                </wp:positionH>
                <wp:positionV relativeFrom="page">
                  <wp:posOffset>5889625</wp:posOffset>
                </wp:positionV>
                <wp:extent cx="0" cy="51117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3.75pt" to="454.4pt,503.9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70880</wp:posOffset>
                </wp:positionH>
                <wp:positionV relativeFrom="page">
                  <wp:posOffset>6400800</wp:posOffset>
                </wp:positionV>
                <wp:extent cx="0" cy="16764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4pt" to="454.4pt,517.1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3900</wp:posOffset>
                </wp:positionH>
                <wp:positionV relativeFrom="page">
                  <wp:posOffset>1735455</wp:posOffset>
                </wp:positionV>
                <wp:extent cx="9102090" cy="93853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57pt;margin-top:136.65pt;width:716.6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OPŁAT STANOWIĄCYCH DOCHOD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USTA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INSTYTUCJE KULTUR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3900</wp:posOffset>
                </wp:positionH>
                <wp:positionV relativeFrom="page">
                  <wp:posOffset>2841625</wp:posOffset>
                </wp:positionV>
                <wp:extent cx="9102090" cy="77089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57pt;margin-top:223.7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3900</wp:posOffset>
                </wp:positionH>
                <wp:positionV relativeFrom="page">
                  <wp:posOffset>3612515</wp:posOffset>
                </wp:positionV>
                <wp:extent cx="9102090" cy="34353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57pt;margin-top:284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3900</wp:posOffset>
                </wp:positionH>
                <wp:positionV relativeFrom="page">
                  <wp:posOffset>4123690</wp:posOffset>
                </wp:positionV>
                <wp:extent cx="9102090" cy="77279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57pt;margin-top:324.7pt;width:716.65pt;height:6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3900</wp:posOffset>
                </wp:positionH>
                <wp:positionV relativeFrom="page">
                  <wp:posOffset>5064760</wp:posOffset>
                </wp:positionV>
                <wp:extent cx="9102090" cy="48133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57pt;margin-top:398.8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3900</wp:posOffset>
                </wp:positionH>
                <wp:positionV relativeFrom="page">
                  <wp:posOffset>5546090</wp:posOffset>
                </wp:positionV>
                <wp:extent cx="9102090" cy="34353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57pt;margin-top:436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3900</wp:posOffset>
                </wp:positionH>
                <wp:positionV relativeFrom="page">
                  <wp:posOffset>6057265</wp:posOffset>
                </wp:positionV>
                <wp:extent cx="9102090" cy="34353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57pt;margin-top:476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3900</wp:posOffset>
                </wp:positionH>
                <wp:positionV relativeFrom="page">
                  <wp:posOffset>1735455</wp:posOffset>
                </wp:positionV>
                <wp:extent cx="9102090" cy="45593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57pt;margin-top:136.6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3900</wp:posOffset>
                </wp:positionH>
                <wp:positionV relativeFrom="page">
                  <wp:posOffset>2841625</wp:posOffset>
                </wp:positionV>
                <wp:extent cx="9102090" cy="17081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57pt;margin-top:223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3900</wp:posOffset>
                </wp:positionH>
                <wp:positionV relativeFrom="page">
                  <wp:posOffset>3612515</wp:posOffset>
                </wp:positionV>
                <wp:extent cx="9102090" cy="1708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57pt;margin-top:284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3900</wp:posOffset>
                </wp:positionH>
                <wp:positionV relativeFrom="page">
                  <wp:posOffset>4123690</wp:posOffset>
                </wp:positionV>
                <wp:extent cx="9102090" cy="60071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57pt;margin-top:324.7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3900</wp:posOffset>
                </wp:positionH>
                <wp:positionV relativeFrom="page">
                  <wp:posOffset>5064760</wp:posOffset>
                </wp:positionV>
                <wp:extent cx="9102090" cy="1708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57pt;margin-top:398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3900</wp:posOffset>
                </wp:positionH>
                <wp:positionV relativeFrom="page">
                  <wp:posOffset>5546090</wp:posOffset>
                </wp:positionV>
                <wp:extent cx="9102090" cy="17081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57pt;margin-top:436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3900</wp:posOffset>
                </wp:positionH>
                <wp:positionV relativeFrom="page">
                  <wp:posOffset>6057265</wp:posOffset>
                </wp:positionV>
                <wp:extent cx="9102090" cy="1708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57pt;margin-top:476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08405</wp:posOffset>
                </wp:positionH>
                <wp:positionV relativeFrom="page">
                  <wp:posOffset>2191385</wp:posOffset>
                </wp:positionV>
                <wp:extent cx="8616950" cy="3105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95.15pt;margin-top:17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08405</wp:posOffset>
                </wp:positionH>
                <wp:positionV relativeFrom="page">
                  <wp:posOffset>2501900</wp:posOffset>
                </wp:positionV>
                <wp:extent cx="8616950" cy="17208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95.15pt;margin-top:19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08405</wp:posOffset>
                </wp:positionH>
                <wp:positionV relativeFrom="page">
                  <wp:posOffset>3013075</wp:posOffset>
                </wp:positionV>
                <wp:extent cx="8616950" cy="59944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95.15pt;margin-top:237.2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08405</wp:posOffset>
                </wp:positionH>
                <wp:positionV relativeFrom="page">
                  <wp:posOffset>3783965</wp:posOffset>
                </wp:positionV>
                <wp:extent cx="8616950" cy="17208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95.15pt;margin-top:29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08405</wp:posOffset>
                </wp:positionH>
                <wp:positionV relativeFrom="page">
                  <wp:posOffset>4724400</wp:posOffset>
                </wp:positionV>
                <wp:extent cx="8616950" cy="17208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95.15pt;margin-top:37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08405</wp:posOffset>
                </wp:positionH>
                <wp:positionV relativeFrom="page">
                  <wp:posOffset>5236210</wp:posOffset>
                </wp:positionV>
                <wp:extent cx="8616950" cy="3105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95.15pt;margin-top:412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08405</wp:posOffset>
                </wp:positionH>
                <wp:positionV relativeFrom="page">
                  <wp:posOffset>5717540</wp:posOffset>
                </wp:positionV>
                <wp:extent cx="8616950" cy="17208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95.15pt;margin-top:45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08405</wp:posOffset>
                </wp:positionH>
                <wp:positionV relativeFrom="page">
                  <wp:posOffset>6228715</wp:posOffset>
                </wp:positionV>
                <wp:extent cx="8616950" cy="17208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95.15pt;margin-top:49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2191385</wp:posOffset>
                </wp:positionV>
                <wp:extent cx="8286750" cy="31051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17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250190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19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3013075</wp:posOffset>
                </wp:positionV>
                <wp:extent cx="8286750" cy="59944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237.2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378396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9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472440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37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5236210</wp:posOffset>
                </wp:positionV>
                <wp:extent cx="8286750" cy="31051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412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571754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45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622871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49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2191385</wp:posOffset>
                </wp:positionV>
                <wp:extent cx="8286750" cy="31051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17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 I INNE KARY PIENIĘŻNE OD OSÓB 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634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4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372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634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4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8 057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372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216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9 4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250190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19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3013075</wp:posOffset>
                </wp:positionV>
                <wp:extent cx="8286750" cy="59944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237.2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378396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29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4724400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37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5236210</wp:posOffset>
                </wp:positionV>
                <wp:extent cx="8286750" cy="31051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412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5717540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45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6228715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49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1503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27.9pt;margin-top:89.6pt;width:745.7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4330</wp:posOffset>
                </wp:positionH>
                <wp:positionV relativeFrom="page">
                  <wp:posOffset>2075180</wp:posOffset>
                </wp:positionV>
                <wp:extent cx="9471660" cy="21717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t" o:allowincell="f" style="position:absolute;margin-left:27.9pt;margin-top:163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91503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61.55pt" ID="Shape1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3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91503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61.55pt" ID="Shape1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70880</wp:posOffset>
                </wp:positionH>
                <wp:positionV relativeFrom="page">
                  <wp:posOffset>2075180</wp:posOffset>
                </wp:positionV>
                <wp:extent cx="0" cy="21780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3.4pt" to="454.4pt,180.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83070</wp:posOffset>
                </wp:positionH>
                <wp:positionV relativeFrom="page">
                  <wp:posOffset>2075180</wp:posOffset>
                </wp:positionV>
                <wp:extent cx="0" cy="21780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3.4pt" to="534.1pt,180.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1503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1.6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15035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1.6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1503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1.6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91503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57pt;margin-top:89.6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74422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95.15pt;margin-top:103.1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74422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121.15pt;margin-top:103.1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74422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121.15pt;margin-top:103.1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OTRZYMANE Z PAŃSTWOWYCH FUND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LOWYCH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ÓW REALIZACJI INWESTYCJI I ZAKUP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WESTYCYJNYCH JEDNOSTEK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9 4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795260</wp:posOffset>
                </wp:positionH>
                <wp:positionV relativeFrom="page">
                  <wp:posOffset>2075180</wp:posOffset>
                </wp:positionV>
                <wp:extent cx="0" cy="21780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3.4pt" to="613.8pt,180.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6 057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2 3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48 440,3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808085</wp:posOffset>
                </wp:positionH>
                <wp:positionV relativeFrom="page">
                  <wp:posOffset>2075180</wp:posOffset>
                </wp:positionV>
                <wp:extent cx="0" cy="217805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3.4pt" to="693.55pt,180.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</Words>
  <Characters>4758</Characters>
  <CharactersWithSpaces>4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7:00Z</dcterms:created>
  <dc:creator>Oracle Reports</dc:creator>
  <dc:description/>
  <dc:language>en-US</dc:language>
  <cp:lastModifiedBy/>
  <dcterms:modified xsi:type="dcterms:W3CDTF">2014-09-01T09:4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